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28.jpeg" ContentType="image/jpeg"/>
  <Override PartName="/word/media/image18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ство по использованию компрессо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MCH</w:t>
      </w:r>
      <w:r>
        <w:rPr>
          <w:b/>
          <w:sz w:val="40"/>
          <w:szCs w:val="40"/>
        </w:rPr>
        <w:t xml:space="preserve"> – 20, 24 </w:t>
      </w:r>
      <w:r>
        <w:rPr>
          <w:b/>
          <w:sz w:val="40"/>
          <w:szCs w:val="40"/>
          <w:lang w:val="en-US"/>
        </w:rPr>
        <w:t>CNG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Дорогой Клиен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за выбор компрессора AEROTECHNICA COLTRI. Вместе с нашим компрессором и прилагаемой инструкцией по эксплуатации вы достигните наилучших результатов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жалуйста, внимательно прочитайте всю информацию, представленную на этих страницах. Убедитесь, что это руководство доступно персоналу, который будет использовать/управлять  компрессором, а так же обслуживать 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сли у Вас возникли какие-либо трудности, связанные с работой/эксплуатацией оборудования или необходимость обслуживания AEROTECHNICA COLTRI, пожалуйста, свяжитесь с Группой Технической Поддерж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38 0462 69-42-62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краина; Черниг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и свяжитесь по факсу с AEROTECHNICA COLTRI: +39 030 991028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ind w:right="-20" w:hanging="0"/>
        <w:jc w:val="both"/>
        <w:rPr>
          <w:color w:val="000000"/>
        </w:rPr>
      </w:pPr>
      <w:r>
        <w:rPr/>
        <w:t xml:space="preserve">Данные Изготовителя: </w:t>
      </w:r>
      <w:r>
        <w:rPr>
          <w:b/>
          <w:bCs/>
          <w:color w:val="000000"/>
        </w:rPr>
        <w:t>AEROTECNIC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8"/>
        </w:rPr>
        <w:t>L</w:t>
      </w:r>
      <w:r>
        <w:rPr>
          <w:b/>
          <w:bCs/>
          <w:color w:val="000000"/>
        </w:rPr>
        <w:t>TRI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Spa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/>
      </w:pPr>
      <w:r>
        <w:rPr>
          <w:color w:val="000000"/>
          <w:spacing w:val="-4"/>
        </w:rPr>
        <w:t>V</w:t>
      </w:r>
      <w:r>
        <w:rPr>
          <w:color w:val="000000"/>
        </w:rPr>
        <w:t>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l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orici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177</w:t>
      </w:r>
    </w:p>
    <w:p>
      <w:pPr>
        <w:pStyle w:val="Normal"/>
        <w:widowControl w:val="false"/>
        <w:autoSpaceDE w:val="false"/>
        <w:spacing w:lineRule="auto" w:line="259" w:before="24" w:after="0"/>
        <w:ind w:left="2880" w:right="211" w:hanging="0"/>
        <w:jc w:val="both"/>
        <w:rPr/>
      </w:pPr>
      <w:r>
        <w:rPr>
          <w:color w:val="000000"/>
          <w:lang w:val="en-US"/>
        </w:rPr>
        <w:t>2501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SAN MA</w:t>
      </w:r>
      <w:r>
        <w:rPr>
          <w:color w:val="000000"/>
          <w:spacing w:val="-4"/>
          <w:lang w:val="en-US"/>
        </w:rPr>
        <w:t>R</w:t>
      </w:r>
      <w:r>
        <w:rPr>
          <w:color w:val="000000"/>
          <w:lang w:val="en-US"/>
        </w:rPr>
        <w:t>TINO DELLA B</w:t>
      </w:r>
      <w:r>
        <w:rPr>
          <w:color w:val="000000"/>
          <w:spacing w:val="-18"/>
          <w:lang w:val="en-US"/>
        </w:rPr>
        <w:t>A</w:t>
      </w:r>
      <w:r>
        <w:rPr>
          <w:color w:val="000000"/>
          <w:lang w:val="en-US"/>
        </w:rPr>
        <w:t>T</w:t>
      </w:r>
      <w:r>
        <w:rPr>
          <w:color w:val="000000"/>
          <w:spacing w:val="-18"/>
          <w:lang w:val="en-US"/>
        </w:rPr>
        <w:t>T</w:t>
      </w:r>
      <w:r>
        <w:rPr>
          <w:color w:val="000000"/>
          <w:lang w:val="en-US"/>
        </w:rPr>
        <w:t>AGLIA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lang w:val="en-US"/>
        </w:rPr>
        <w:t>(BRESCIA)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</w:rPr>
        <w:t>Итал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елефон</w:t>
      </w:r>
      <w:r>
        <w:rPr>
          <w:color w:val="000000"/>
          <w:spacing w:val="7"/>
          <w:lang w:val="en-US"/>
        </w:rPr>
        <w:t xml:space="preserve">: </w:t>
      </w:r>
      <w:r>
        <w:rPr>
          <w:color w:val="000000"/>
          <w:lang w:val="en-US"/>
        </w:rPr>
        <w:t>+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 xml:space="preserve">9910301 </w:t>
      </w:r>
      <w:r>
        <w:rPr>
          <w:color w:val="000000"/>
          <w:spacing w:val="14"/>
          <w:lang w:val="en-US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14"/>
          <w:lang w:val="en-US"/>
        </w:rPr>
        <w:t>+</w:t>
      </w:r>
      <w:r>
        <w:rPr>
          <w:color w:val="000000"/>
          <w:lang w:val="en-US"/>
        </w:rPr>
        <w:t>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9910297</w:t>
      </w:r>
    </w:p>
    <w:p>
      <w:pPr>
        <w:pStyle w:val="Normal"/>
        <w:widowControl w:val="false"/>
        <w:autoSpaceDE w:val="false"/>
        <w:ind w:left="2691" w:right="-20" w:firstLine="189"/>
        <w:jc w:val="both"/>
        <w:rPr/>
      </w:pPr>
      <w:r>
        <w:rPr>
          <w:color w:val="000000"/>
        </w:rPr>
        <w:t>Факс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+39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03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9910283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</w:t>
      </w:r>
      <w:r>
        <w:rPr>
          <w:color w:val="000000"/>
          <w:spacing w:val="-13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14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</w:t>
      </w:r>
      <w:r>
        <w:rPr>
          <w:color w:val="000000"/>
          <w:spacing w:val="-13"/>
          <w:lang w:val="en-US"/>
        </w:rPr>
        <w:t>w</w:t>
      </w:r>
      <w:r>
        <w:rPr>
          <w:color w:val="000000"/>
        </w:rPr>
        <w:t>.</w:t>
      </w:r>
      <w:r>
        <w:rPr>
          <w:color w:val="000000"/>
          <w:lang w:val="en-US"/>
        </w:rPr>
        <w:t>coltrisu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  <w:u w:val="single"/>
        </w:rPr>
      </w:pPr>
      <w:r>
        <w:rPr>
          <w:color w:val="000000"/>
        </w:rPr>
        <w:t>e-mail:</w:t>
      </w:r>
      <w:r>
        <w:rPr>
          <w:color w:val="000000"/>
          <w:spacing w:val="7"/>
        </w:rPr>
        <w:t xml:space="preserve"> </w:t>
      </w:r>
      <w:hyperlink r:id="rId2">
        <w:r>
          <w:rPr>
            <w:rStyle w:val="InternetLink"/>
          </w:rPr>
          <w:t>coltrisub@coltrisub.it</w:t>
        </w:r>
      </w:hyperlink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 соответствия</w:t>
      </w:r>
    </w:p>
    <w:p>
      <w:pPr>
        <w:pStyle w:val="Normal"/>
        <w:widowControl w:val="false"/>
        <w:autoSpaceDE w:val="false"/>
        <w:spacing w:before="24" w:after="0"/>
        <w:ind w:left="2691" w:right="-20" w:firstLine="18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оответствует Директиве ATEX 94/9/EC, PED 97/23/EC, механизм 98/37/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ы заявляем с полной ответственностью, что проектирование, производство, осмотр и испытание компрессора для природного газа, занесенного в таблицу, отвечает всем требованиям Директивы ATEX 94/9/EC, PED 97/23/EC, механизм  98/37/EC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рессор MCH 20/24 C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йный номе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 xml:space="preserve">200 </w:t>
            </w:r>
            <w:r>
              <w:rPr>
                <w:color w:val="000000"/>
              </w:rPr>
              <w:t>бар</w:t>
            </w:r>
          </w:p>
        </w:tc>
      </w:tr>
      <w:tr>
        <w:trPr>
          <w:trHeight w:val="2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drawing>
                <wp:inline distT="0" distB="0" distL="0" distR="0">
                  <wp:extent cx="354965" cy="253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drawing>
                <wp:inline distT="0" distB="0" distL="0" distR="0">
                  <wp:extent cx="279400" cy="25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I 3G EEx T4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а оценки Соответствия - Приложение VIII</w:t>
            </w:r>
          </w:p>
          <w:p>
            <w:pPr>
              <w:pStyle w:val="Normal"/>
              <w:jc w:val="center"/>
              <w:rPr/>
            </w:pPr>
            <w:r>
              <w:rPr/>
              <w:t>Модуль: Внутренний Производственн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ы в соответствии с EN 13463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Управление Директоров</w:t>
      </w:r>
    </w:p>
    <w:p>
      <w:pPr>
        <w:pStyle w:val="Normal"/>
        <w:jc w:val="both"/>
        <w:rPr/>
      </w:pPr>
      <w:r>
        <w:rPr/>
        <w:t>Carlo Co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руководство - собственность AEROTECNICA COLTRI - его воспроизводство, целое или частичное, запрещ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u w:val="single"/>
        </w:rPr>
        <w:t>ПРЕДУПРЕЖДЕНИЕ:</w:t>
      </w:r>
      <w:r>
        <w:rPr/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та памятка предназначена только для представления информации по использованию компрессо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а не может заменить инструкцию и руководство по обслуживани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исываемый компрессор не  должен использоваться без знакомства с инструкцией и руководством п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ые задачи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естить компрессор в нужной  области (см. главу "5"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оединить газовое питание (см. пункт "5.3.2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 уровень масла; если компрессор новый, то заполнить его маслом (см. пункт "7.6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ключить электрический двигатель к электросети (см. пункт "5.3.3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направление вращение вентилятора. Правильное направление обозначено стрелкой на компрессоре. Если вентилятор вращается в противоположную сторону, поменять местами две из трех фаз на штепсельной вилке (см. пункт "6.1.2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соединить шланги (см. пункт "7.12")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работу  клапана безопасности (см. пункт "7.8"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авка транспортного средства (см. пункт "6.5")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метично соединить заправочный пистолет с баком транспортного средства; 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ключить компрессор; </w:t>
        <w:tab/>
        <w:t xml:space="preserve">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заправка компрессора завершена, остановка компрессора происходит автоматически при установлении необходимого давления;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оединить пистолет от бака транспорт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ужив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первых 5 часов работы компрессора необходимо заменить масло и фильтр (см. пункт "7.6.3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ять уровень масла требуется каждые 5 часов (см. пункт "7.6.2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на масла и фильтра производится каждые 100 часов (см. пункт "7.6.3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иодически необходимо менять входной газовый фильтр поглощения (см. пункт "7.7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ребуется периодическая проверка натяжение ремней и при необходимости их замена (см. пункт "7.9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ую неделю производить удаление конденсата (см. пункт "7.10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иодически заменять активные углеродные/молекулярные фильтры (см. пункт "7.11"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иодически заменять шланги (см. пункт. 7.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 ПРЕДВАРИТЕЛЬНАЯ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   ТРЕБУЕМОЕ ОБУЧЕНИЕ ОП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3   ВАЖНАЯ ИНФОРМАЦИЯ ДЛЯ ПОЛЬ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4 ПРЕДИСЛО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5 ГАРАН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6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8 ЦЕЛЬ ИСПОЛЬЗОВАНИЯ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9 МЕСТО УСТАНОВКИ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0 ИСПЫТАНИЕ И ТЕСТИРО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1.10.1 Момент затяжки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Основная информация относительно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1 ОПИС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2 ИДЕНТИФИКАЦИЯ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2.3 Общие и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равила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 ОБЩИЕ ПРАВИЛ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3.1.1  </w:t>
            </w:r>
            <w:r>
              <w:rPr>
                <w:b/>
                <w:caps/>
                <w:sz w:val="22"/>
                <w:szCs w:val="22"/>
              </w:rPr>
              <w:t>Зн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2 Защитная о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3   Хранение аварий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1.4    Проверка и  обслужи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   ОБЩИЕ МЕРЫ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1 случая Важная информация о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2 Предотвращение Несчас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2.3 Безопасность при работе с компресс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2.4 Остаточные зоны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3 ТАБЛИЧ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 xml:space="preserve">3.3.1 Таблички безопасности: опис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4    ОБЩИЕ ПРАВИЛА ТЕХНИК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4.1   Уход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3.4.2    Средства первой помощ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3.5 Меры предостор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.5.1 предупреждающие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5.2 </w:t>
            </w:r>
            <w:r>
              <w:rPr>
                <w:b/>
                <w:caps/>
                <w:sz w:val="20"/>
                <w:szCs w:val="20"/>
              </w:rPr>
              <w:t>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5.3 </w:t>
            </w:r>
            <w:r>
              <w:rPr>
                <w:b/>
                <w:caps/>
                <w:sz w:val="20"/>
                <w:szCs w:val="20"/>
              </w:rPr>
              <w:t>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3.5.4 </w:t>
            </w:r>
            <w:r>
              <w:rPr>
                <w:b/>
                <w:caps/>
                <w:sz w:val="20"/>
                <w:szCs w:val="20"/>
              </w:rPr>
              <w:t>содержание компрессора в чист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 xml:space="preserve">3.5.5 </w:t>
            </w:r>
            <w:r>
              <w:rPr>
                <w:b/>
                <w:caps/>
                <w:sz w:val="20"/>
                <w:szCs w:val="20"/>
              </w:rPr>
              <w:t>Периодическая замена необходимых средств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ЛАВА. Технически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1 ТЕХНИЧЕСКИЕ 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1 Картер, коленчатый вал, цилиндр, порш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2 Клап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3 Клапаны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4 Система  смазывания и охл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4.1.5 Структур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4.2 Основные части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3 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1 УРОВЕНЬ Ш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2 ГАБАР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ГЛАВА. Обработка и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1 РАС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2 ОБ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3 УСТА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5.3.1 Распо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</w:t>
            </w:r>
            <w:r>
              <w:rPr>
                <w:b/>
                <w:caps/>
                <w:sz w:val="22"/>
                <w:szCs w:val="22"/>
              </w:rPr>
              <w:t>5.3.2 Соединение компрессора с газопро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0"/>
              </w:numP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дключение к электро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ГЛАВА. Использование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1 ПРЕДВАРИТЕЛЬНАЯ ПРОВЕРКА ПЕРЕД ПЕРВЫМ ИСПОЛЬ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.1  ЗАПОЛНЕНИЕ СМАЗОЧНЫМИ МАТЕРИ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1.2 ПРОВЕРКА ЭЛЕКТРО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2 ПРОВЕРКИ, ПРОИЗВОДИМЫЕ В НАЧАЛЕ КАЖДОГО РАБОЧЕ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1  ПРОВЕРКА  УРОВНЯ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2 ПРОВЕРКА  ШЛАГОВ  НА НАДЛЕЖАЩЕ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2.3 ХРАНЕНИЕ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3 ПАНЕЛЬ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3.1 ИНДИКАТОР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2 ИНДИКАТОР СМЕНЫ Ф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3 ЛАМПА НИЗКОГО УРОВНЯ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4 КНОПКА В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5 КНОПКА ВЫКЛЮ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6 ЛАМПА КРИТИЧЕСКОЙ ТЕМПЕРАТУРЫ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7 КНОПКА АВАРИЙНОЙ 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8 ПЕРЕКЛЮЧАТЕЛЬ ВКЛ/ВЫ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9 ДАВЛЕНИЕ В СИСТЕМЕ СМ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0 ВЫКЛЮЧАТЕЛЬ ДАВЛЕНИЯ 1-ОЙ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1 ВЫКЛЮЧАТЕЛЬ ДАВЛЕНИЯ 2-ОЙ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2 ВЫКЛЮЧАТЕЛЬ ДАВЛЕНИЯ 3-ОЙ СТА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.13 РАБОЧИЙ УРОВЕНЬ Д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4 ПРЕДВАРИТЕЛЬ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1 ПРОВЕРКА ПРЕДОХРАНИТЕЛЬНЫХ КЛАП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.5 ЗАПРАВКА ГАЗОМ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1 РАЗНОВИДНОСТИ НАСАДОК ДЛЯ ЗАПРАВОЧНЫХ ПИСТО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ГЛАВА.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 ПРЕДИСЛО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7.2 </w:t>
            </w: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3  ВНЕПЛАН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4 ГРАФИК ПЛАН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5 ТАБЛИЦА ВОЗМОЖНЫХ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6 ПРОВЕРКА И ЗАМЕНА МАСЛА И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6.1 ТАБЛИЦА ПО ИСПОЛЬЗОВАНИЮ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.6.2 ПРОВЕРКА УРОВНЯ МА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7.6.3 ЗАМЕНА МАСЛА И ФИЛЬ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7 ЗАМЕНА ПОГЛОЩАЮЩЕГО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8 ПРОВЕРКА КЛАПАН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9 ПЕРЕДАТОЧНЫЕ РЕМ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9.1 ПРОВЕРКА НАТЯЖЕНИЯ РЕМ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.9.2 ЗАМЕНА РЕМ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0 УДАЛЕНИЕ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.1 «БЕЗШУМНАЯ» МОДЕЛЬ ДЛЯ АВТОМАТИЧЕСКОГО СБОРА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.2 «ОТКРЫВАЕМАЯ» МОДЕЛЬ ДЛЯ АВТОМАТИЧЕСКОГО СБОРА КОНДЕНС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 АКТИВНЫЕ УГЛЕРОДНЫЕ/МОЛЕКУЛЯРНЫЕ ФИЛЬ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1.1 ТАБЛИЦА ЧАСТОТЫ ЗАМЕНЫ ФИЛЬТРА ВЫСОКО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1.2 ЗАМЕНА  АКТИВНОГО УГЛЕРОДНОГО/МОЛЕКУЛЯРНОГО ФИЛЬ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2 ЗАМЕНА ШЛАН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ЛАВА. 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1 ОСТАНОВКА РАБОТЫ МЕХАНИЗМА НА КОРОТК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2 ОСТАНОВКА РАБОТЫ МЕХАНИЗМА НА ДЛИТЕЛЬ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ГЛАВА. Демонтаж и постановка на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1 УТИЛИЗАЦ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2 ДЕМОНТАЖ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ГЛАВА. Инструкции при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.1 ПОЖ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ГЛАВА. Раздел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1 СЛУЖБА ТЕХНИЧЕСК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2 ПЛАНОВ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3 ИСПОЛЬЗОВАНИЕ КОМПРЕССОРА В ОСОБ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4 ЦЕНТР ОБСЛУЖИВАНИЯ КЛИ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5 ТАЛОНЫ ДЛЯ РЕГИСТРАЦИИ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ЛАВА. Для зам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 Общ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ВАРИТЕЛЬ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е уничтожайте и не изменяйте это руководство, дополняйте его лишь с помощью специальных вкл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механизма:  компрессор для сжатия природного газа</w:t>
      </w:r>
    </w:p>
    <w:p>
      <w:pPr>
        <w:pStyle w:val="Normal"/>
        <w:jc w:val="both"/>
        <w:rPr/>
      </w:pPr>
      <w:r>
        <w:rPr/>
        <w:t>Модель: MCH 20/MCH 24</w:t>
      </w:r>
    </w:p>
    <w:p>
      <w:pPr>
        <w:pStyle w:val="Normal"/>
        <w:jc w:val="both"/>
        <w:rPr/>
      </w:pPr>
      <w:r>
        <w:rPr/>
        <w:t>Осмотр n°: 00</w:t>
      </w:r>
    </w:p>
    <w:p>
      <w:pPr>
        <w:pStyle w:val="Normal"/>
        <w:jc w:val="both"/>
        <w:rPr>
          <w:sz w:val="28"/>
          <w:szCs w:val="28"/>
        </w:rPr>
      </w:pPr>
      <w:r>
        <w:rPr/>
        <w:t>Год выпуска: 01/200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Изготовителя: AEROTECNICA COLTRI Spa</w:t>
      </w:r>
    </w:p>
    <w:p>
      <w:pPr>
        <w:pStyle w:val="Normal"/>
        <w:jc w:val="both"/>
        <w:rPr/>
      </w:pPr>
      <w:r>
        <w:rPr>
          <w:lang w:val="en-US"/>
        </w:rPr>
        <w:t>Via Colli Storici, 177</w:t>
      </w:r>
    </w:p>
    <w:p>
      <w:pPr>
        <w:pStyle w:val="Normal"/>
        <w:jc w:val="both"/>
        <w:rPr/>
      </w:pPr>
      <w:r>
        <w:rPr>
          <w:lang w:val="en-US"/>
        </w:rPr>
        <w:t xml:space="preserve">25010 -SAN MARTINO DELLA BATTAGLIA (BRESCIA)- </w:t>
      </w:r>
      <w:r>
        <w:rPr/>
        <w:t>ИТАЛИЯ</w:t>
      </w:r>
      <w:r>
        <w:rPr>
          <w:lang w:val="en-US"/>
        </w:rPr>
        <w:t xml:space="preserve">, </w:t>
      </w:r>
      <w:r>
        <w:rPr/>
        <w:t>Телефон</w:t>
      </w:r>
      <w:r>
        <w:rPr>
          <w:lang w:val="en-US"/>
        </w:rPr>
        <w:t>: +39 030 9910301 - +39 030 9910297</w:t>
      </w:r>
    </w:p>
    <w:p>
      <w:pPr>
        <w:pStyle w:val="Normal"/>
        <w:jc w:val="both"/>
        <w:rPr/>
      </w:pPr>
      <w:r>
        <w:rPr/>
        <w:t>Факс +39 030 9910283</w:t>
      </w:r>
    </w:p>
    <w:p>
      <w:pPr>
        <w:pStyle w:val="Normal"/>
        <w:jc w:val="both"/>
        <w:rPr/>
      </w:pPr>
      <w:r>
        <w:rPr/>
        <w:t xml:space="preserve">http://www.coltrisub.it - http://www.coltrisub.com пошлите по электронной почте: </w:t>
      </w:r>
      <w:hyperlink r:id="rId5">
        <w:r>
          <w:rPr>
            <w:rStyle w:val="InternetLink"/>
          </w:rPr>
          <w:t>coltrisub@coltrisub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 ТРЕБУЕМОЕ ОБУЧЕНИЕ ОП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Это руководство должно быть прочитано очень вниматель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– операторы компрессора и персонал по обслуживания – должны прочитать  полное руководство с должным вниманием и соблюдать все инструкции, учитывать всю информацию содержащиеся в нё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ладельцы Компании требуют от  операторов прохождения  обучения для работы с   компрессором и знакомства с этим рук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  ВАЖНАЯ ИНФОРМАЦИЯ ДЛЯ ПОЛЬ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данном Руководстве содержится информация, касающаяся следующего обору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EROTECNICA COLTRI компрессор</w:t>
      </w:r>
    </w:p>
    <w:p>
      <w:pPr>
        <w:pStyle w:val="Normal"/>
        <w:jc w:val="both"/>
        <w:rPr/>
      </w:pPr>
      <w:r>
        <w:rPr/>
        <w:t>Модель:</w:t>
      </w:r>
    </w:p>
    <w:p>
      <w:pPr>
        <w:pStyle w:val="Normal"/>
        <w:jc w:val="both"/>
        <w:rPr/>
      </w:pPr>
      <w:r>
        <w:rPr/>
        <w:t>MCH-20/MCH-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Правила работы с Инструкцие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Читать это руководство внимательно, обращаться к нему, как к неотъемлемой части компресс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нструкция должна храниться в месте, доступном операторам и всему обслуживающему персоналу компресс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обходимо удостовериться, что новейшая информация включена в руковод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случае перепродажи Руководство должно быть передано вместе с оборуд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ство должно содержаться в хорошем состоянии и гарантировать, что его содержание останется нетронут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льзя перемещать, надрывать или переписывать любую часть руководства, по какой либо причин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ство должно находиться вдали от влаги и высокой темпера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Руководство потеряно или частично повреждено и прочтение его затруднено,  желательно запросить копию у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</w:t>
      </w:r>
      <w:r>
        <w:rPr>
          <w:b/>
          <w:caps/>
          <w:u w:val="single"/>
        </w:rPr>
        <w:t>ажно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обходимо полностью прочитать Руководство, изучить всю дополнительную информацию для использования компрессора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обходимо серьезно относиться к опасным ситуациям, которые могут произойти при использовании компрессора: </w:t>
      </w:r>
      <w:r>
        <w:rPr>
          <w:u w:val="single"/>
        </w:rPr>
        <w:t>Цель</w:t>
      </w:r>
      <w:r>
        <w:rPr/>
        <w:t xml:space="preserve"> – гарантия безопа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еобходимо серьезно относиться к опасным ситуациям, возникающим при использовании компрессора: </w:t>
      </w:r>
      <w:r>
        <w:rPr>
          <w:u w:val="single"/>
        </w:rPr>
        <w:t>Цель</w:t>
      </w:r>
      <w:r>
        <w:rPr/>
        <w:t xml:space="preserve"> – предотвратить повреждение объектов и непосредственно самого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РЕДИСЛОВ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струкции по использованию, содержащиеся в этом руководстве, считаются  необходимым компонентом комплектации компрессора. </w:t>
      </w:r>
    </w:p>
    <w:p>
      <w:pPr>
        <w:pStyle w:val="Normal"/>
        <w:spacing w:before="120" w:after="0"/>
        <w:jc w:val="both"/>
        <w:rPr/>
      </w:pPr>
      <w:r>
        <w:rPr/>
        <w:t xml:space="preserve">Они предназначены для оператора, который прошёл обучение по использованию этого типа компрессоров. </w:t>
      </w:r>
    </w:p>
    <w:p>
      <w:pPr>
        <w:pStyle w:val="Normal"/>
        <w:spacing w:before="120" w:after="0"/>
        <w:jc w:val="both"/>
        <w:rPr/>
      </w:pPr>
      <w:r>
        <w:rPr/>
        <w:t>Инструкции содержат всю необходимую информацию по технике безопасности и эффективному использованию компрессора.</w:t>
      </w:r>
    </w:p>
    <w:p>
      <w:pPr>
        <w:pStyle w:val="Normal"/>
        <w:spacing w:before="120" w:after="0"/>
        <w:jc w:val="both"/>
        <w:rPr/>
      </w:pPr>
      <w:r>
        <w:rPr/>
        <w:t xml:space="preserve">Поспешная или небрежная подготовка компрессора может стать причиной несчастных случа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</w:t>
      </w:r>
      <w:r>
        <w:rPr>
          <w:b/>
          <w:caps/>
          <w:u w:val="single"/>
        </w:rPr>
        <w:t>ажно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/>
        <w:t>Внимательно прочитайте следующее перед началом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использованием компрессора необходимо внимательно ознакомиться с первоочередными задач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 в любой ситуации должен  иметь под рукой данную инструк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я работа с оборудованием должна проходить с осторожностью и особым  вним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 должен иметь детальное представление о том, где и как компрессор может использовать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ежде чем начать работу  нужно удостовериться, что все устройства по безопасности работают должным образом, и что  их можно использова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любых сомнительных ситуациях ни в коем случае нельзя использовать компресс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накомство со всеми предупреждениями и данными в этом руководстве, должно проходить с должным   внима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Постоянное ТО будет Вам гарантом высокого уровня безопасности при использовании компрессо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 Вас никогда не будет проблем с ремонтом оборудования при условии обращения к  специалистам  и  использования оригинальных запасн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АРАН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О: </w:t>
      </w:r>
    </w:p>
    <w:p>
      <w:pPr>
        <w:pStyle w:val="Normal"/>
        <w:spacing w:before="120" w:after="0"/>
        <w:jc w:val="both"/>
        <w:rPr/>
      </w:pPr>
      <w:r>
        <w:rPr/>
        <w:t>Продукция, представленная AEROTECNICA COLTRI, имеет гарантийный срок 1 года, который начинается с момента введения компрессора в эксплуатацию, в соответствии с документами поставки.</w:t>
      </w:r>
    </w:p>
    <w:p>
      <w:pPr>
        <w:pStyle w:val="Normal"/>
        <w:spacing w:before="120" w:after="0"/>
        <w:jc w:val="both"/>
        <w:rPr/>
      </w:pPr>
      <w:r>
        <w:rPr/>
        <w:t>Техническая служба устранит недостатки или заменит те части оборудования, которые оказались дефектными в течение гарантийного периода.</w:t>
      </w:r>
    </w:p>
    <w:p>
      <w:pPr>
        <w:pStyle w:val="Normal"/>
        <w:spacing w:before="120" w:after="0"/>
        <w:jc w:val="both"/>
        <w:rPr/>
      </w:pPr>
      <w:r>
        <w:rPr/>
        <w:t>Техническая службы берёт на себя обязательства связанные исключительно с заменой дефектных частей и не несёт обязательств по любым другим расходам, таким как  предполагаемое повреждение (настоящее или будущее), потерянный доход или пени, которые испытывает дилер или его клиент.</w:t>
      </w:r>
    </w:p>
    <w:p>
      <w:pPr>
        <w:pStyle w:val="Normal"/>
        <w:spacing w:before="120" w:after="0"/>
        <w:jc w:val="both"/>
        <w:rPr/>
      </w:pPr>
      <w:r>
        <w:rPr/>
        <w:t>Обычное и внеплановое обслуживание должно выполняться согласно  инструкциям, содержащимся в данном руководстве. Если требуемая работа не охвачена руководством, или Вам требуется какая-либо помощь, наш совет – связаться с  AEROTECNICA COLTRI непосредственно через факс, даже если все уже согласовано по телефону. AEROTECNICA COLTRI не может быть ответственной за любые задержки или отказ в выполнении работы.</w:t>
      </w:r>
    </w:p>
    <w:p>
      <w:pPr>
        <w:pStyle w:val="Normal"/>
        <w:spacing w:before="120" w:after="0"/>
        <w:jc w:val="both"/>
        <w:rPr/>
      </w:pPr>
      <w:r>
        <w:rPr/>
        <w:t>AEROTECNICA COLTRI не будет нести ответственность за любые повреждения или сбои, вызванные работой неквалифицированного персонала.</w:t>
      </w:r>
    </w:p>
    <w:p>
      <w:pPr>
        <w:pStyle w:val="Normal"/>
        <w:spacing w:before="120" w:after="0"/>
        <w:jc w:val="both"/>
        <w:rPr/>
      </w:pPr>
      <w:r>
        <w:rPr/>
        <w:t>AEROTECNICA COLTRI гарантирует, что их компрессоры не содержат внутренних и внешних дефектов, работают как минимум 2 года от даты установки компрессора без всякого рода неисправностей</w:t>
      </w:r>
    </w:p>
    <w:p>
      <w:pPr>
        <w:pStyle w:val="Normal"/>
        <w:spacing w:before="120" w:after="0"/>
        <w:jc w:val="both"/>
        <w:rPr/>
      </w:pPr>
      <w:r>
        <w:rPr/>
        <w:t xml:space="preserve">Если клиент замечает какие-либо недостатки и/или дефекты он должен сообщить о них в письменной форме, обращенной к AEROTECNICA COLTRI, в течение 8 дней их обнаружения, иначе гарантия может быть аннулирована. </w:t>
      </w:r>
    </w:p>
    <w:p>
      <w:pPr>
        <w:pStyle w:val="Normal"/>
        <w:spacing w:before="120" w:after="0"/>
        <w:jc w:val="both"/>
        <w:rPr/>
      </w:pPr>
      <w:r>
        <w:rPr/>
        <w:t>Гарантия предоставляется только в случае, когда компрессор использовался должным образом, согласно инструкциям, содержащимся в данном Руководстве, проходилось ТО.</w:t>
      </w:r>
    </w:p>
    <w:p>
      <w:pPr>
        <w:pStyle w:val="Normal"/>
        <w:spacing w:before="120" w:after="0"/>
        <w:jc w:val="both"/>
        <w:rPr/>
      </w:pPr>
      <w:r>
        <w:rPr/>
        <w:t>Гарантия не распространяется на ошибки, вызванные неправильным использованием компрессора,  атмосферными явлениями (дождь и т.д.), на повреждения при транспортировке.</w:t>
      </w:r>
    </w:p>
    <w:p>
      <w:pPr>
        <w:pStyle w:val="Normal"/>
        <w:spacing w:before="120" w:after="0"/>
        <w:jc w:val="both"/>
        <w:rPr/>
      </w:pPr>
      <w:r>
        <w:rPr/>
        <w:t>Гарантия не распространяется на все необходимые материалы, которые требуются при периодическом обслуживании. Они оплачиваются клиентом полностью.</w:t>
      </w:r>
    </w:p>
    <w:p>
      <w:pPr>
        <w:pStyle w:val="Normal"/>
        <w:spacing w:before="120" w:after="0"/>
        <w:jc w:val="both"/>
        <w:rPr/>
      </w:pPr>
      <w:r>
        <w:rPr/>
        <w:t>Гарантия может быть аннулирована, если компрессор вскрывался или если работа была выполнена неквалифицированным специалистом, неуполномоченным AEROTECNICA COLTRI.</w:t>
      </w:r>
    </w:p>
    <w:p>
      <w:pPr>
        <w:pStyle w:val="Normal"/>
        <w:spacing w:before="120" w:after="0"/>
        <w:jc w:val="both"/>
        <w:rPr/>
      </w:pPr>
      <w:r>
        <w:rPr/>
        <w:t xml:space="preserve">Компрессор, который был отмечен как дефектный из-за внешнего вида, работы или используемых материалов, должен быть отремонтирован или заменен бесплатно </w:t>
      </w:r>
      <w:r>
        <w:rPr>
          <w:highlight w:val="yellow"/>
        </w:rPr>
        <w:t>AEROTECNICA COLTRI на заводе в San Martino della Battaglia (BRESCIA</w:t>
      </w:r>
      <w:r>
        <w:rPr/>
        <w:t>). Любые затраты относительно транспортировки, поставке запасных частей и любых материалов оплачиваются клиентом.</w:t>
      </w:r>
    </w:p>
    <w:p>
      <w:pPr>
        <w:pStyle w:val="Normal"/>
        <w:spacing w:before="120" w:after="0"/>
        <w:jc w:val="both"/>
        <w:rPr/>
      </w:pPr>
      <w:r>
        <w:rPr/>
        <w:t>Если гарантийная работа должна быть выполнена специалистом Технической службы непосредственно на месте работы компрессора, его приезд и затраты на размещение оплачивает клиент.</w:t>
      </w:r>
    </w:p>
    <w:p>
      <w:pPr>
        <w:pStyle w:val="Normal"/>
        <w:spacing w:before="120" w:after="0"/>
        <w:jc w:val="both"/>
        <w:rPr/>
      </w:pPr>
      <w:r>
        <w:rPr/>
        <w:t>Проведение оценки предполагаемых дефектов и/или недостатков механизмов/компонентов, ещё не означает, что на данный дефект действует гарантия.</w:t>
      </w:r>
    </w:p>
    <w:p>
      <w:pPr>
        <w:pStyle w:val="Normal"/>
        <w:spacing w:before="120" w:after="0"/>
        <w:jc w:val="both"/>
        <w:rPr/>
      </w:pPr>
      <w:r>
        <w:rPr/>
        <w:t>Ремонт и/или замена, проведённые в течение гарантийного периода, не продлевают его ни при каких условиях.</w:t>
      </w:r>
    </w:p>
    <w:p>
      <w:pPr>
        <w:pStyle w:val="Normal"/>
        <w:spacing w:before="120" w:after="0"/>
        <w:jc w:val="both"/>
        <w:rPr/>
      </w:pPr>
      <w:r>
        <w:rPr/>
        <w:t>Подтверждение, что дефект идет по гарантии, само по себе не подразумевает, что в любом случае будет обязана выплатить компенсацию.</w:t>
      </w:r>
    </w:p>
    <w:p>
      <w:pPr>
        <w:pStyle w:val="Normal"/>
        <w:spacing w:before="120" w:after="0"/>
        <w:jc w:val="both"/>
        <w:rPr/>
      </w:pPr>
      <w:r>
        <w:rPr/>
        <w:t>AEROTECNICA COLTRI не может быть ответственна за любой другой ущерб, прямой или косвенный, по причине дефекта компрессора и его недостаткам (потеря продукции или доход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ОМОЩ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  всегда можете обратиться в Техническую службу для плановой/внеплановой работы по обслуживанию по телефону +</w:t>
      </w:r>
      <w:r>
        <w:rPr>
          <w:b/>
        </w:rPr>
        <w:t>38 0462 69-42-62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Или направить вашу просьбу в AEROTECNICA COLTRI факсом или на электронную почт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right="-23" w:hanging="0"/>
        <w:jc w:val="both"/>
        <w:rPr/>
      </w:pPr>
      <w:r>
        <w:rPr>
          <w:b/>
          <w:bCs/>
          <w:color w:val="000000"/>
          <w:lang w:val="en-US"/>
        </w:rPr>
        <w:t>AEROTECNICA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b/>
          <w:bCs/>
          <w:color w:val="000000"/>
          <w:lang w:val="en-US"/>
        </w:rPr>
        <w:t>CO</w:t>
      </w:r>
      <w:r>
        <w:rPr>
          <w:b/>
          <w:bCs/>
          <w:color w:val="000000"/>
          <w:spacing w:val="-15"/>
          <w:lang w:val="en-US"/>
        </w:rPr>
        <w:t>L</w:t>
      </w:r>
      <w:r>
        <w:rPr>
          <w:b/>
          <w:bCs/>
          <w:color w:val="000000"/>
          <w:lang w:val="en-US"/>
        </w:rPr>
        <w:t>TR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0" w:hanging="0"/>
        <w:jc w:val="both"/>
        <w:rPr/>
      </w:pPr>
      <w:r>
        <w:rPr>
          <w:bCs/>
          <w:color w:val="000000"/>
          <w:u w:val="single"/>
          <w:lang w:val="en-US"/>
        </w:rPr>
        <w:t>Fax</w:t>
      </w:r>
      <w:r>
        <w:rPr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+39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030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en-US"/>
        </w:rPr>
        <w:t>9910283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E-mail</w:t>
      </w:r>
      <w:r>
        <w:rPr>
          <w:color w:val="000000"/>
          <w:lang w:val="en-US"/>
        </w:rPr>
        <w:t>: coltrisub@coltrisub.i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тавщик и производитель снимает с себя любую ответственность или обязательства относительно ущерба или повреждения, вызван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азом от соблюдения инструкций, содержащихся в этом руководстве, которое  касается  управления, использования и обслуживания компр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ействиями, направленными на неправильное использование или обслуживание компрес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зменениями, сделанными в компрессоре без предшествующего письменного разрешения от AEROTECNICA COLT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нцидентами, выбивающимися из обычного, надлежащего использования компрессора.</w:t>
      </w:r>
    </w:p>
    <w:p>
      <w:pPr>
        <w:pStyle w:val="Normal"/>
        <w:spacing w:before="120" w:after="0"/>
        <w:jc w:val="both"/>
        <w:rPr/>
      </w:pPr>
      <w:r>
        <w:rPr/>
        <w:t>В любом случае, когда пользователь связывает повреждения с дефектом компрессора, он должен продемонстрировать, что повреждение было главным и прямым последствием этого "дефект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Обслуживание и ремонт должен проводиться только оригинальными запасными деталями.</w:t>
      </w:r>
    </w:p>
    <w:p>
      <w:pPr>
        <w:pStyle w:val="Normal"/>
        <w:spacing w:before="120" w:after="0"/>
        <w:jc w:val="both"/>
        <w:rPr/>
      </w:pPr>
      <w:r>
        <w:rPr/>
        <w:t>AEROTECNICA COLTRI не несет ответственности за любые повреждения, вызванные отказом соблюдать это правило.</w:t>
      </w:r>
    </w:p>
    <w:p>
      <w:pPr>
        <w:pStyle w:val="Normal"/>
        <w:spacing w:before="120" w:after="0"/>
        <w:jc w:val="both"/>
        <w:rPr/>
      </w:pPr>
      <w:r>
        <w:rPr/>
        <w:t>Все гарантии на компрессор прописываются в договорных соглашениях, сделанных во время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ь, отказывающийся соблюдать инструкции по эксплуатации, содержащиеся в этом руководстве, должен понимать, что гарантия может быть аннул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ЦЕЛЬ ИСПОЛЬЗОВАНИЯ КОМПРЕСС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омпрессор Модели 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>MCH20 ET-CNG / MCH24 ET-CNG</w:t>
      </w:r>
      <w:r>
        <w:rPr/>
        <w:t xml:space="preserve"> был разработан и сконструирован с целью получения сжатого природного газа высокого качества, непосредственно из трубопровода. </w:t>
      </w:r>
    </w:p>
    <w:p>
      <w:pPr>
        <w:pStyle w:val="Normal"/>
        <w:jc w:val="both"/>
        <w:rPr/>
      </w:pPr>
      <w:r>
        <w:rPr/>
        <w:t>Газ пропускают через входной  фильтр, сжимают и направляют в специальный резервуар под давлением 200 бар, после чего он может быть использован в качестве моторного топлива.</w:t>
      </w:r>
    </w:p>
    <w:p>
      <w:pPr>
        <w:pStyle w:val="Normal"/>
        <w:jc w:val="both"/>
        <w:rPr/>
      </w:pPr>
      <w:r>
        <w:rPr/>
        <w:t xml:space="preserve">Компрессор может также использоваться для получения другие сжатых газов (азот, гелий, воздух) для промышленного исполь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е другое использование компрессора запрещено: изготовитель не несет ответственности, за ущерб или повреждение механизма или механизмом, вызванного его неправомерным использованием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ВНИМ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овать компрессор только в местах минимального риска взрыва, защищённых от пыли, коррозии и пожара, во избежание возможных поломок оборудования и угроз здоровью обслуживающе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 разъединять шланги в местах их соединения, когда они находятся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ярно менять  фильтры очистки газа, как это  описано в пункте "7.11.2 Замена активных углеродных фильтров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ярно удалять конденсат, как описано в пункте "7.10 Удаление конденса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Штепсельная вилка должна быть отсоединена от се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Если возникают какие-либо проблемы во время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очистки или обслужи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вынимайте вилку, дергая за провод. Удостоверьтесь, что на  проводе нет скруток, и что он не касается любых острых предметов. Не рекомендуется использовать сетевой удлинитель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икогда не управляйте компрессором когд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Штепсельная вилка поврежден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меется очевидное поврежд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Боковые дверки открыт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се плановые и внеплановые работы по обслуживанию должны выполняться, когда компрессор выключен, отсоединен от сети и при разреженном состоянии газ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ля предотвращения ожогов, после выключения компрессора ждут приблизительно 30 минут и только после этого приступают к выполнению ТО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сокое давление в шлангах, которые присоединяются непосредственно к компрессору, (также называемые дополнительные) должны быть в хорошем состоянии, особенно в местах их соедин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ластмассовые крепления, которые обхватывают шланг, не должны подвергаться излишнему трению, иначе могут расшататься все крепл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Шланги должны заменяться периодически, как только появляются первые признаки износа. Отказ от соблюдения этого правила подвергает серьезной опасности безопасность пользовател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бедитесь в том, что  радиус изгиба шланга не менее 250 м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рессоры для природного газа должны быть установлены только на открытом воздухе и защищены от непогод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Компрессоры для природного газа должны быть помещены вдали от окон и ни в коем случае не в закрытом помещении, чтобы предотвратить опасность взрыва в здании.</w:t>
      </w:r>
    </w:p>
    <w:p>
      <w:pPr>
        <w:pStyle w:val="Normal"/>
        <w:spacing w:before="120" w:after="0"/>
        <w:jc w:val="both"/>
        <w:rPr/>
      </w:pPr>
      <w:r>
        <w:rPr/>
        <w:t xml:space="preserve">Чтобы добиться максимальной эффективности AEROTECNICA COLTRI, при сборке компрессора используются тщательно отобранные компоненты и материалы.  </w:t>
      </w:r>
    </w:p>
    <w:p>
      <w:pPr>
        <w:pStyle w:val="Normal"/>
        <w:spacing w:before="120" w:after="0"/>
        <w:jc w:val="both"/>
        <w:rPr/>
      </w:pPr>
      <w:r>
        <w:rPr/>
        <w:t xml:space="preserve">Компрессор проверен до поставки.  </w:t>
      </w:r>
    </w:p>
    <w:p>
      <w:pPr>
        <w:pStyle w:val="Normal"/>
        <w:spacing w:before="120" w:after="0"/>
        <w:jc w:val="both"/>
        <w:rPr/>
      </w:pPr>
      <w:r>
        <w:rPr/>
        <w:t>Продолжительность работы компрессора будет также зависеть от надлежащего использования и обслуживания согласно инструкциям, содержащимся в этом руководстве.</w:t>
      </w:r>
    </w:p>
    <w:p>
      <w:pPr>
        <w:pStyle w:val="Normal"/>
        <w:spacing w:before="120" w:after="0"/>
        <w:jc w:val="both"/>
        <w:rPr/>
      </w:pPr>
      <w:r>
        <w:rPr/>
        <w:t xml:space="preserve">Все компоненты компрессора обеспечивают высокую степень безопасности оборудования, устойчивы к перепадам напряжения и информируют об отличии напряжения указанного в руководстве. </w:t>
      </w:r>
    </w:p>
    <w:p>
      <w:pPr>
        <w:pStyle w:val="Normal"/>
        <w:spacing w:before="120" w:after="0"/>
        <w:jc w:val="both"/>
        <w:rPr/>
      </w:pPr>
      <w:r>
        <w:rPr/>
        <w:t>Для производства компрессора использовались материалы самого высокого качества. Их ввод в эксплуатацию, хранение и утилизация находится под постоянным контролем, что предотвращает какой-либо ущерб, порчу или неисправную рабо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еред выполнением любой работы на компрессоре каждый оператор должен представлять в совершенстве как работает компрессор, знать, как использовать средства управления и прочитать всю информацию, содержащуюся в этом руковод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использовать компрессор вне условий или для целей отличающихся от указанных в этом руководстве. Поставщик и производитель не несут ответственность за поломки, проблемы или несчастные случаи, вызванные отказом соблюдать это правил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оверьте надежность стыков мыльной водой, и  устраните все утеч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пытайтесь починить трубы высокого давления,  сваривая и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изменять и модифицировать, даже частично, оборудование, описанное в этом руководстве и в инструкциях по технике безопас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ещается выполнять работу любыми другими способами, кроме тех, что описаны в инструкции, пренебрегать иллюстрированными правилами безопасност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СТАНОВКИ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Компрессоры для природного газа должны быть установлены только на открытом воздухе вдали от окон и защищены от непогоды. Запрещается устанавливать компрессоры закрытых помещениях, во избежание опасности взрыва в зд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использоваться только в тех условиях окружающей среды, которые описаны в таблице ниж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область использования компрессора</w:t>
            </w:r>
          </w:p>
        </w:tc>
      </w:tr>
      <w:tr>
        <w:trPr>
          <w:trHeight w:val="5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 -15С</w:t>
            </w:r>
            <w:r>
              <w:rPr>
                <w:vertAlign w:val="superscript"/>
              </w:rPr>
              <w:t>0</w:t>
            </w:r>
            <w:r>
              <w:rPr/>
              <w:t xml:space="preserve"> (+5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макс. +45С</w:t>
            </w:r>
            <w:r>
              <w:rPr>
                <w:vertAlign w:val="superscript"/>
              </w:rPr>
              <w:t>0</w:t>
            </w:r>
            <w:r>
              <w:rPr/>
              <w:t xml:space="preserve"> (+113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</w:tr>
      <w:tr>
        <w:trPr>
          <w:trHeight w:val="2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 9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е погодны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н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колько</w:t>
            </w:r>
          </w:p>
        </w:tc>
      </w:tr>
      <w:tr>
        <w:trPr>
          <w:trHeight w:val="3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оды в газ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– 5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угол наклона компрес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АЖНО</w:t>
      </w:r>
      <w:r>
        <w:rPr>
          <w:u w:val="singl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>Соблюдайте законы, принятые в вашей стране.</w:t>
      </w:r>
    </w:p>
    <w:p>
      <w:pPr>
        <w:pStyle w:val="Normal"/>
        <w:spacing w:before="120" w:after="0"/>
        <w:jc w:val="both"/>
        <w:rPr/>
      </w:pPr>
      <w:r>
        <w:rPr/>
        <w:t>Проверьте область, в которой будет располагаться компрессор. Место установки должно хорошо проветриваться, с минимальным количеством пыли, риска коррозии или пожара.</w:t>
      </w:r>
    </w:p>
    <w:p>
      <w:pPr>
        <w:pStyle w:val="Normal"/>
        <w:spacing w:before="120" w:after="0"/>
        <w:jc w:val="both"/>
        <w:rPr/>
      </w:pPr>
      <w:r>
        <w:rPr/>
        <w:t>Если температура окружающей среды превышают норму, указанную в таблице, свяжитесь с службой Технической поддержки.</w:t>
      </w:r>
    </w:p>
    <w:p>
      <w:pPr>
        <w:pStyle w:val="Normal"/>
        <w:spacing w:before="120" w:after="0"/>
        <w:jc w:val="both"/>
        <w:rPr/>
      </w:pPr>
      <w:r>
        <w:rPr/>
        <w:t>Удостоверитесь, что место, где установлен компрессор освещено достаточно для идентификации каждой детали оборудования (буквы на пластинах, информация на табличках).</w:t>
      </w:r>
    </w:p>
    <w:p>
      <w:pPr>
        <w:pStyle w:val="Normal"/>
        <w:spacing w:before="120" w:after="0"/>
        <w:jc w:val="both"/>
        <w:rPr/>
      </w:pPr>
      <w:r>
        <w:rPr/>
        <w:t>Используйте искусственное освещение там, где недостаточно днев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ИСПЫТАНИЕ И ТЕСТИРОВАНИЕ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ждый компрессор тщательно проверен и протестирован до поставки.</w:t>
      </w:r>
    </w:p>
    <w:p>
      <w:pPr>
        <w:pStyle w:val="Normal"/>
        <w:spacing w:before="120" w:after="0"/>
        <w:jc w:val="both"/>
        <w:rPr/>
      </w:pPr>
      <w:r>
        <w:rPr/>
        <w:t>Новый компрессор должен использоваться с осторожностью в течение первых 5 часов работы, чтобы привести в рабочее состояние все его компоненты.</w:t>
      </w:r>
    </w:p>
    <w:p>
      <w:pPr>
        <w:pStyle w:val="Normal"/>
        <w:spacing w:before="120" w:after="0"/>
        <w:jc w:val="both"/>
        <w:rPr/>
      </w:pPr>
      <w:r>
        <w:rPr/>
        <w:t>Если компрессор подвержен чрезмерной нагрузки в течение начального периода использования, его потенциальная эффективность снижается, как и функциональ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ервых 5 часов работы выполняют плановое обслуживание. Необходимо проделать следующее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нить масло в компрессо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менить масляный фильтр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ить и отрегулировать гайки и бол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10.1 Момент затяжки соединен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Таблица представляет собой момент затяжки шестиугольных болтов и  гаек, смазанных специальной смазкой, кроме некоторых случаев, указанных  в руководстве. Соединять трубы необходимо спец. гайками, которые туго затягиваются рукой, с дополнительным поворотом ключа на 1/2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мент затяжки со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</w:t>
            </w:r>
            <w:r>
              <w:rPr>
                <w:lang w:val="en-US"/>
              </w:rPr>
              <w:t>/</w:t>
            </w:r>
            <w:r>
              <w:rPr/>
              <w:t xml:space="preserve"> шаг резь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ксимальная затя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6 – 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8- 5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0 – 3/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5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2 – 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5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 14 -  9/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20 </w:t>
            </w:r>
            <w:r>
              <w:rPr/>
              <w:t>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 16 – 5/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  <w:r>
              <w:rPr/>
              <w:t>Н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934075" cy="801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1</w:t>
      </w:r>
      <w:r>
        <w:rPr/>
        <w:t xml:space="preserve"> Порядок затяжки 6 и 4 болтов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. Основная информация относительно компрес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ПИСАНИЕ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рессор высокого давления для природного и промышленных (азот, гелий, воздух)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47470" cy="2251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u w:val="single"/>
        </w:rPr>
        <w:t>Рис.2</w:t>
      </w:r>
      <w:r>
        <w:rPr/>
        <w:t xml:space="preserve"> Внешний вид компресс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ИДЕНТИФИКАЦИЯ КОМПРЕСС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ждый компрессор имеет идентификационную табличку, прикрепленную к его корп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 Общие и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обходимо внимательно прочитать данное Руководство перед транспортировкой, монтажом, эксплуатацией или выполнением обслуживания компресс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уководство должно храниться в месте, известном пользователям компрессора, менеджерам и всему персоналу, который будет перевозить, устанавливать, управлять, ремонтировать и утилизировать оборудов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209675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то Руководство определяет цели, для которых компрессор может быть использован, содержит инструкции по транспортировке, установке, сборке, регулированию и использованию оборудования, а также обеспечивает информацией относительно обслуживания, заказа запасных частей, факторов риска и подготовки кад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 обязаны помнить, что руководство процессом по инструкции никогда не сможет заменить реального опыта работы. Некоторые операции особенно трудны в этом отношении. Руководство по эксплуатации дает лишь общие принципы решения наиболее важных задач, которые должны решаться специально обученным персоналом (например, прошедшим курс обучения, проводимый представителями изготовител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Это руководство – неотъемлемая часть компрессора и должна храниться в подходящем ящике около компрессора до конца срока его эксплуатации. Если руководство потеряно или повреждено, Вы можете запросить копию у произ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остоверьтесь, что все пользователи ознакомлены с инструкциями по эксплуатации компрессора и специальными обозначе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блюдение данных технических инструкций может предотвратить несчастные случаи: инструкции были составлены в согласии с Директивой  98/37 ЕЭС со своевременными поправ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сегда соблюдайте правила техники безопасности, принятые в вашей стр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е перемещайте и не наносите вреда инструкциям и табличкам, особенно если их наличие требуется зако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аблички на компрессоре нужны в целях безопасности и должны быть заменены, если они станут неразборчив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то Руководство отражает больше технические стороны, познание которых становится доступным после покупки компресс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зготовитель оставляет за собой право модернизировать изделия и руководства к ним, оставляя без изменения предшествующие изделия и руководства к ним, кроме исключительных случа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прашивать или получать любые дополнения к этому  руководству по обслуживанию можно, связавшись с производителем через контакты, указанные в пункте "1.6 Помощь 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у Вас есть любые другие вопросы или предложения относительно того, как улучшить руководство, пожалуйста, свяжитесь с производи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Если Вы пеоепродаете компрессор AEROTECNICA COLTRI, пожалуйста, сообщите нам о новом владельце, чтобы мы могли пересылать ему новые дополнения к руковод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Правила техники безопас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ПРАВИЛА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1.1  </w:t>
      </w:r>
      <w:r>
        <w:rPr>
          <w:b/>
          <w:caps/>
        </w:rPr>
        <w:t>Знание компресс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омпрессор должен использоваться только квалифицированным персоналом, знающим принципы работы устройства, функции средств управления, инструментов, индикаторов, предупреждающих огней и назначение различных табличек с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2 Защитная одеж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Все операторы должны использовать защитную одежду для предотвращения несчастного случая: перчатки, каску, защитные очки, защитную обувь и специальные аушники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42745" cy="143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  <w:u w:val="single"/>
        </w:rPr>
        <w:t>Р</w:t>
      </w:r>
      <w:r>
        <w:rPr>
          <w:u w:val="single"/>
        </w:rPr>
        <w:t>ис</w:t>
      </w:r>
      <w:r>
        <w:rPr>
          <w:caps/>
          <w:u w:val="single"/>
        </w:rPr>
        <w:t>. 3</w:t>
      </w:r>
      <w:r>
        <w:rPr>
          <w:caps/>
        </w:rPr>
        <w:t xml:space="preserve"> </w:t>
      </w:r>
      <w:r>
        <w:rPr/>
        <w:t>Защитная о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3.1.3   Хранение аварийного оборуд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достоверитесь, что аптечка и огнетушитель  находятся около компрессора.</w:t>
      </w:r>
    </w:p>
    <w:p>
      <w:pPr>
        <w:pStyle w:val="Normal"/>
        <w:jc w:val="both"/>
        <w:rPr/>
      </w:pPr>
      <w:r>
        <w:rPr/>
        <w:t>Держите огнетушитель полностью заполненным. Используйте его согласно инструкции (рис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78610" cy="152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1.4    Проверка и  обслуживание компресс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имените обычную для этих случаев табличку: "ПРОВОДЯТСЯ РАБОТЫ", прикрепленную на всех сторонах компрессора.</w:t>
      </w:r>
    </w:p>
    <w:p>
      <w:pPr>
        <w:pStyle w:val="Normal"/>
        <w:jc w:val="both"/>
        <w:rPr/>
      </w:pPr>
      <w:r>
        <w:rPr/>
        <w:t>Тщательно проверяйте компрессор каждый день, согласно списку задач, приведенном в этом рук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2   ОБЩИЕ МЕРЫ ПРЕДОСТОРО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Директива  98/37/CE вводит следующие определения (приложение 1, 1.1.1):</w:t>
      </w:r>
    </w:p>
    <w:p>
      <w:pPr>
        <w:pStyle w:val="Normal"/>
        <w:spacing w:before="120" w:after="0"/>
        <w:jc w:val="both"/>
        <w:rPr/>
      </w:pPr>
      <w:r>
        <w:rPr/>
        <w:t>"ОПАСНАЯ ЗОНА": любая зона внутри и/или около механизма, в которой присутствует человек, подвергаемый риску.</w:t>
      </w:r>
    </w:p>
    <w:p>
      <w:pPr>
        <w:pStyle w:val="Normal"/>
        <w:spacing w:before="120" w:after="0"/>
        <w:jc w:val="both"/>
        <w:rPr/>
      </w:pPr>
      <w:r>
        <w:rPr/>
        <w:t>"ПРИСТАВЛЕННЫЙ ЧЕЛОВЕК": любой человек, полностью или частично внутри опасной зоны.</w:t>
      </w:r>
    </w:p>
    <w:p>
      <w:pPr>
        <w:pStyle w:val="Normal"/>
        <w:spacing w:before="120" w:after="0"/>
        <w:jc w:val="both"/>
        <w:rPr/>
      </w:pPr>
      <w:r>
        <w:rPr/>
        <w:t>"ОПЕРАТОР": Человек, разбирающийся в монтаже, управлении, поддержании чистоты, ремонте и транспортировке механизм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любого действия с компрессором обязательно читайте и всегда следуйте инструкциям, данным в руководстве по обслуживанию. Делать это во время работы – слишком поздно, а неправильное использование или неверный шаг могут привести к  серьезным повреждениям или ущерб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уководитель должен обеспечить рабочих детальной информацией относительно риска несчастного случая, особенно касающихся использования средств безопасности и общих инструкций предотвращения несчастного случая, предусмотренных международными правилами и стандартами, а также  национальными стандартами в пределах вашей стра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операторы должны соблюдать международные и национальные правила безопасности для предотвращения несчастного случ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мейте в виду, что Евро Союз выпустил директивы относительно здоровья рабочего и его безопас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737" w:hanging="360"/>
        <w:jc w:val="both"/>
        <w:rPr/>
      </w:pPr>
      <w:r>
        <w:rPr/>
        <w:t xml:space="preserve">89/391 ЕЭС, 89/686, 89/654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737" w:hanging="360"/>
        <w:jc w:val="both"/>
        <w:rPr/>
      </w:pPr>
      <w:r>
        <w:rPr/>
        <w:t>89/655, 89/656, 86/188, 92/58 и 92/57/CEE (исключая 77/576/CEE), которые все предприниматели юридически должны выполня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ед выполнением любой работы на компрессоре, каждый оператор должен знать в  совершенстве, как компрессор работает, как им управлять и ознакомиться с технической информацией, содержащейся в этом Руководств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ПРЕДУПРЕЖДЕНИЕ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Запрещено вскрывать или заменять части компрессора без разрешения от AEROTECNICA COLTRI.</w:t>
      </w:r>
    </w:p>
    <w:p>
      <w:pPr>
        <w:pStyle w:val="Normal"/>
        <w:spacing w:before="120" w:after="0"/>
        <w:jc w:val="both"/>
        <w:rPr/>
      </w:pPr>
      <w:r>
        <w:rPr/>
        <w:t>Использование принадлежностей, инструментов, материалов или запасных частей, отличающихся от тех, что рекомендует изготовитель и тех, что описаны в данном Руководстве, может стать источником опасности для операторов и/или повредить механизм.</w:t>
      </w:r>
    </w:p>
    <w:p>
      <w:pPr>
        <w:pStyle w:val="Normal"/>
        <w:spacing w:before="120" w:after="0"/>
        <w:jc w:val="both"/>
        <w:rPr/>
      </w:pPr>
      <w:r>
        <w:rPr/>
        <w:t>Любые изменения в компрессоре, которые были сделаны без ведома AEROTECNICA COLTRI, освобождают изготовителя от любой гражданской или уголовной ответственности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а частей или вскрытие компрессора с помощью других устройств, строго запрещае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 действия, плановая и внеплановая работа по обслуживанию, должны выполняться с отключенным от электросети компресс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Как только компрессор будет очищен, оператор должен проверить наличие изношенных деталей, повреждений; в случае обнаружения обратиться к специалисту в этой области.</w:t>
      </w:r>
    </w:p>
    <w:p>
      <w:pPr>
        <w:pStyle w:val="Normal"/>
        <w:spacing w:before="120" w:after="0"/>
        <w:jc w:val="both"/>
        <w:rPr/>
      </w:pPr>
      <w:r>
        <w:rPr/>
        <w:t>Особенно важно проверить шланги и другие части, которые должны находиться в хорошем состоянии. Проверьте также, нет ли утечки масла или других опасных субстанций. Если такие ситуации возникают,  запрещается повторно включать компрессор прежде, чем эта ситуация разрешится. Если такие проблемы возникают в конце рабочего дня, оператор обязан до ухода прикрепить надпись, указывающую, что компрессор временно не работает, запуск его невозможе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кладите руки, отвертки, ключи или другие инструменты на движущиеся ча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проводите чистку компрессора легковоспламеняющимися средств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ериодически проверяйте надписи и таблички с информацией, восстанавливая или заменяя их по необходим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абочее место должно иметь чистый, опрятный вид, быть свободным от ненужных предме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Операторы должны избегать выполнения действий в неудобных и неустойчивых позиция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ераторы должны понимать риск, вызванный неудобной одеждой или длинными волосами, которые могут накрутиться на движущиеся части, поэтому они должны быть собраны под спец. кепк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Цепочки, браслеты и кольца также могут быть источником 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свещение рабочего места должно быть достаточным для хорошей производительности труда. Недостаточное или чрезмерное освещение также служит источником опас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сегда соблюдайте инструкции и предупреждения, содержащиеся в этом Руководстве  для предотвращения несчастных случа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1 Важная информация о технике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Компрессор был разработан и собран согласно последним достижениям и отвечает всем техническим требованиям, предъявляемым для компрессоров высокого давления. Инструкции, правила, стандарты и директивы были полностью учтены.</w:t>
      </w:r>
    </w:p>
    <w:p>
      <w:pPr>
        <w:pStyle w:val="Normal"/>
        <w:spacing w:before="120" w:after="0"/>
        <w:jc w:val="both"/>
        <w:rPr/>
      </w:pPr>
      <w:r>
        <w:rPr/>
        <w:t>Материалы, детали, процедура производства и качество управления соответствуют самым строгим правилам безопасности и стандартам надежности.</w:t>
      </w:r>
    </w:p>
    <w:p>
      <w:pPr>
        <w:pStyle w:val="Normal"/>
        <w:jc w:val="both"/>
        <w:rPr/>
      </w:pPr>
      <w:r>
        <w:rPr/>
        <w:t>Использование компрессора для целей, описанных в этом Руководстве, выполнения их с должным вниманием,  при своевременном обслуживании и капитальном ремонте будет гарантом  длительной и бесперебойной работы оборудовани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3.2.2 Предотвращение Несчастного случа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Изготовитель не несет ответственности за несчастные случаи, которые происходят в результате несоблюдения пользователем законов, инструкций, стандартов и директив для компрессоров высокого давления. Компрессор предназначен для использования в определенных погодных условиях, которые прописаны в "1.9 Место установки компрессора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3 Безопасность при работе с компрессором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Изготовитель не является ответственным за сбой в работе или повреждения, если компрессор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ется для целей, для которых он не предназначе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Регулируется или обслуживается не по инструкциям, указанным в этом руководств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постоянно и не периодически обслуживается, как того требует инструкция или используются неоригинальные зап. ча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Детали механизма изменены или заменены без письменного разрешения изготовителя, особенно, это касается частей, отвечающих за безопасное использ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уется вне допустимого температурного режи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 используется в соответствии со стандартами и законами в вашей стран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3.2.4  Остаточные зоны р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spacing w:before="120" w:after="0"/>
        <w:jc w:val="both"/>
        <w:rPr/>
      </w:pPr>
      <w:r>
        <w:rPr/>
        <w:t xml:space="preserve">В некоторых местах компрессора имеются остаточные зоны риска, которые невозможно просчитать на стадии проекта или для которых нет инструкций по безопасности, но они влияют на функциональность работы </w:t>
      </w:r>
      <w:r>
        <w:rPr>
          <w:color w:val="000000"/>
        </w:rPr>
        <w:t>MCH20/EM CNG, MCH24/ET CNG</w:t>
      </w:r>
      <w:r>
        <w:rPr/>
        <w:t>. Чтобы предотвратить несчастные случаи операторы должны знать эти остаточные зоны риска.</w:t>
      </w:r>
    </w:p>
    <w:p>
      <w:pPr>
        <w:pStyle w:val="Normal"/>
        <w:spacing w:before="120" w:after="0"/>
        <w:jc w:val="both"/>
        <w:rPr/>
      </w:pPr>
      <w:r>
        <w:rPr/>
        <w:t>Остаточные зоны рис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асность загрязнения газа из-за возможного смешивания со смазочными материал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пасность взрыва при работе оператора в прямом контакте с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К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3.1 Таблички безопасности: описание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 </w:t>
      </w:r>
      <w:r>
        <w:rPr/>
        <w:t>Предупреждающая табличка (рис. 5)</w:t>
      </w:r>
    </w:p>
    <w:p>
      <w:pPr>
        <w:pStyle w:val="Normal"/>
        <w:spacing w:before="120" w:after="0"/>
        <w:jc w:val="both"/>
        <w:rPr/>
      </w:pPr>
      <w:r>
        <w:rPr/>
        <w:t>Неполномочный, неквалифицированный персонал не имеет право вскрывать панель управления.</w:t>
      </w:r>
    </w:p>
    <w:p>
      <w:pPr>
        <w:pStyle w:val="Normal"/>
        <w:spacing w:before="120" w:after="0"/>
        <w:jc w:val="both"/>
        <w:rPr/>
      </w:pPr>
      <w:r>
        <w:rPr/>
        <w:t>Электропитание должно быть всегда отсоединено перед началом выполнения любой работы с панелью управл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059305" cy="79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34235" cy="82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правление движения охлаждающего воздуха.</w:t>
      </w:r>
    </w:p>
    <w:p>
      <w:pPr>
        <w:pStyle w:val="Normal"/>
        <w:spacing w:before="120" w:after="0"/>
        <w:jc w:val="both"/>
        <w:rPr/>
      </w:pPr>
      <w:r>
        <w:rPr/>
        <w:t xml:space="preserve">При использовании механизма впервые необходимо проверить соответствие направления вращения вентилятора указывающей стрелке. </w:t>
      </w:r>
    </w:p>
    <w:p>
      <w:pPr>
        <w:pStyle w:val="Normal"/>
        <w:spacing w:before="120" w:after="0"/>
        <w:jc w:val="both"/>
        <w:rPr/>
      </w:pPr>
      <w:r>
        <w:rPr/>
        <w:t>Если вентилятор  вращается в противоположном направлении, его необходимо переверну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</w:rPr>
        <w:t xml:space="preserve">3. </w:t>
      </w:r>
      <w:r>
        <w:rPr/>
        <w:t>Выход конденсата (рис. 6)</w:t>
      </w:r>
    </w:p>
    <w:p>
      <w:pPr>
        <w:pStyle w:val="Normal"/>
        <w:spacing w:before="120" w:after="0"/>
        <w:jc w:val="both"/>
        <w:rPr/>
      </w:pPr>
      <w:r>
        <w:rPr/>
        <w:t xml:space="preserve">Указывает место выхода конденсата, согласно инструкци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7480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Рис. 6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гревающиеся части (рис. 7)</w:t>
      </w:r>
    </w:p>
    <w:p>
      <w:pPr>
        <w:pStyle w:val="Normal"/>
        <w:spacing w:before="120" w:after="0"/>
        <w:jc w:val="both"/>
        <w:rPr/>
      </w:pPr>
      <w:r>
        <w:rPr/>
        <w:t>Табличка предупреждает, что смазка и обслуживание никогда не должны производиться при работающем компрессоре.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5190" cy="29057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spacing w:before="120" w:after="0"/>
        <w:jc w:val="both"/>
        <w:rPr/>
      </w:pPr>
      <w:r>
        <w:rPr/>
        <w:t>Предупреждающая табличка – прочитайте внимательно руководство по эксплуатации и приложения перед работой с компрессором (рис. 8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76325" cy="1266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  <w:t>(рис. 9)</w:t>
      </w:r>
    </w:p>
    <w:p>
      <w:pPr>
        <w:pStyle w:val="Normal"/>
        <w:spacing w:before="120" w:after="0"/>
        <w:jc w:val="both"/>
        <w:rPr/>
      </w:pPr>
      <w:r>
        <w:rPr/>
        <w:t>Табличка с  идеограммой, указывающей, что на голове должна быть одета специальная каска.</w:t>
      </w:r>
    </w:p>
    <w:p>
      <w:pPr>
        <w:pStyle w:val="Normal"/>
        <w:spacing w:before="120" w:after="0"/>
        <w:jc w:val="both"/>
        <w:rPr/>
      </w:pPr>
      <w:r>
        <w:rPr/>
        <w:t>Табличка с  идеограммой, указывающей, что руки должны быть защищены специальные перчатками.</w:t>
      </w:r>
    </w:p>
    <w:p>
      <w:pPr>
        <w:pStyle w:val="Normal"/>
        <w:spacing w:before="120" w:after="0"/>
        <w:jc w:val="both"/>
        <w:rPr/>
      </w:pPr>
      <w:r>
        <w:rPr/>
        <w:t>Табличка с  идеограммой, указывающей, что на глазах должны быть защитные оч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6220" cy="890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9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  ОБЩИЕ ПРАВИЛА ТЕХНИКИ БЕЗОПАСНО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4.1 Уход и обслуживание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Ущерб оборудованию и несчастные случаи часто вызваны ошибками в обслуживании, тип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т мас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едостаточная очист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жатый газ плохо движется  (повреждены шланги, потеряны трубки, гайки и т.д.). Работа по обслуживанию обязана выполняться с должным вниманием: ваша безопасность зависит от этого. Никогда не откладывайте ремонт. Ремонт должен выполняться специалистами.</w:t>
      </w:r>
    </w:p>
    <w:p>
      <w:pPr>
        <w:pStyle w:val="Normal"/>
        <w:spacing w:before="120" w:after="0"/>
        <w:jc w:val="both"/>
        <w:rPr/>
      </w:pPr>
      <w:r>
        <w:rPr/>
        <w:t>Всегда соблюдайте следующие правила техники безопасности, даже если Вы знакомы с рабочим процессом полностью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одержите компрессор и прилегающую область в чистот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ежде, чем начать работу убедитесь, что правила / инструкции по  безопасности, находятся в хорошем состоя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остоверьтесь, что никто не находится в опасной зоне работы компрессора. Прервите работу, если посторонний человек окажется в этой зоне, попросите его покинуть е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Никогда не оставляйте механизм без присмотра, когда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Средства первой помощи и безопасност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Проверьте наличие огнетушителя. Удостоверьтесь, что вы знаете, где он находитс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Периодически проверяйте, что огнетушители полные, а операторы знают, как ими пользоваться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Местоположение аптечки должно быть известно всем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Аптечка периодически должна проверяться  на наличие дезинфицирующих средств, бинтов, лекарств и т.д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Должны проводиться учения по пожарной безопасност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Удостоверьтесь, что номер скорой помощи записан ряд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О</w:t>
      </w:r>
      <w:r>
        <w:rPr/>
        <w:tab/>
      </w:r>
    </w:p>
    <w:p>
      <w:pPr>
        <w:pStyle w:val="Normal"/>
        <w:jc w:val="both"/>
        <w:rPr/>
      </w:pPr>
      <w:r>
        <w:rPr/>
        <w:t>Обеспечение огнетушителем – задача владельца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5 Меры предосторожн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3.5.1 Предупреждающие знаки</w:t>
      </w:r>
    </w:p>
    <w:p>
      <w:pPr>
        <w:pStyle w:val="Normal"/>
        <w:spacing w:before="120" w:after="0"/>
        <w:jc w:val="both"/>
        <w:rPr/>
      </w:pPr>
      <w:r>
        <w:rPr/>
        <w:t>Перед выполнением любой работы по обслуживанию, остановите двигатель, и удостоверьтесь, что  система сжатого воздуха – отключена.</w:t>
      </w:r>
    </w:p>
    <w:p>
      <w:pPr>
        <w:pStyle w:val="Normal"/>
        <w:spacing w:before="120" w:after="0"/>
        <w:jc w:val="both"/>
        <w:rPr/>
      </w:pPr>
      <w:r>
        <w:rPr/>
        <w:t>Если посторонние люди начинают вмешиваться в управление компрессором, нажимая на кнопки, в то время как происходит его обслуживание, имеется риск серьезного ущерба здоровью или смерти.</w:t>
      </w:r>
    </w:p>
    <w:p>
      <w:pPr>
        <w:pStyle w:val="Normal"/>
        <w:spacing w:before="120" w:after="0"/>
        <w:jc w:val="both"/>
        <w:rPr/>
      </w:pPr>
      <w:r>
        <w:rPr/>
        <w:t>Для устранения этой опасности всегда размещайте предупреждающие знаки на компрессоре, перед выполнением обслуживания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Инструменты</w:t>
      </w:r>
    </w:p>
    <w:p>
      <w:pPr>
        <w:pStyle w:val="Normal"/>
        <w:jc w:val="both"/>
        <w:rPr/>
      </w:pPr>
      <w:r>
        <w:rPr/>
        <w:t>Используйте только рекомендуемые изготовителем инструменты; не используйте изношенный, поврежденный, низкого качества или импровизированный инвентарь, поскольку он может причинить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зготовитель не несет ответственности за любое повреждение или ущерб, вызванные использованием некачествен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Персонал</w:t>
      </w:r>
    </w:p>
    <w:p>
      <w:pPr>
        <w:pStyle w:val="Normal"/>
        <w:spacing w:before="120" w:after="0"/>
        <w:jc w:val="both"/>
        <w:rPr/>
      </w:pPr>
      <w:r>
        <w:rPr/>
        <w:t>Обычное обслуживание, описанное в этом руководстве, должно выполняться обученным, уполномоченным персоналом.</w:t>
      </w:r>
    </w:p>
    <w:p>
      <w:pPr>
        <w:pStyle w:val="Normal"/>
        <w:spacing w:before="120" w:after="0"/>
        <w:jc w:val="both"/>
        <w:rPr/>
      </w:pPr>
      <w:r>
        <w:rPr/>
        <w:t>Для осуществления задач обслуживания, не указанных в этом руководстве, пожалуйста, свяжитесь с Технической службой.</w:t>
      </w:r>
    </w:p>
    <w:p>
      <w:pPr>
        <w:pStyle w:val="Normal"/>
        <w:numPr>
          <w:ilvl w:val="2"/>
          <w:numId w:val="36"/>
        </w:numPr>
        <w:spacing w:before="120" w:after="0"/>
        <w:jc w:val="center"/>
        <w:rPr/>
      </w:pPr>
      <w:r>
        <w:rPr>
          <w:b/>
          <w:caps/>
        </w:rPr>
        <w:t>Содержание компрессора в  чистоте</w:t>
      </w:r>
    </w:p>
    <w:p>
      <w:pPr>
        <w:pStyle w:val="Normal"/>
        <w:spacing w:before="120" w:after="0"/>
        <w:jc w:val="both"/>
        <w:rPr/>
      </w:pPr>
      <w:r>
        <w:rPr/>
        <w:t xml:space="preserve">Пятна от масла и смазочных материалов, разбросанные инструменты или сломанные зап. Части составляют опасность для персонала, поскольку они могут стать причиной скользкой поверхности и падения. Всегда содержите компрессор и область, вокруг него в чистоте. </w:t>
      </w:r>
    </w:p>
    <w:p>
      <w:pPr>
        <w:pStyle w:val="Normal"/>
        <w:spacing w:before="120" w:after="0"/>
        <w:jc w:val="both"/>
        <w:rPr/>
      </w:pPr>
      <w:r>
        <w:rPr/>
        <w:t>Очистка компрессора производится с помощью струи горячей воды или пара и доступными моющими средствами. Не используйте ДТ, бензин или растворитель, так как они способствуют задержанию пыли на поверхности, в то время как растворитель (даже слабый) повреждает краску и приводит к ржавчине.</w:t>
      </w:r>
    </w:p>
    <w:p>
      <w:pPr>
        <w:pStyle w:val="Normal"/>
        <w:spacing w:before="120" w:after="0"/>
        <w:jc w:val="both"/>
        <w:rPr/>
      </w:pPr>
      <w:r>
        <w:rPr/>
        <w:t>Если струя  воды попадет внутрь электрических приборов, это может привести к окислению контактов, вызвать внезапную остановку или наоборот привести к  внезапному включению механизма.</w:t>
      </w:r>
    </w:p>
    <w:p>
      <w:pPr>
        <w:pStyle w:val="Normal"/>
        <w:spacing w:before="120" w:after="0"/>
        <w:jc w:val="both"/>
        <w:rPr/>
      </w:pPr>
      <w:r>
        <w:rPr/>
        <w:t>По этой причине никогда не используйте струи воды или пара на датчиках и в местах соединени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center"/>
        <w:rPr>
          <w:b/>
          <w:b/>
          <w:caps/>
        </w:rPr>
      </w:pPr>
      <w:r>
        <w:rPr>
          <w:b/>
          <w:caps/>
        </w:rPr>
        <w:t>Периодическая замена необходимых средств безопасности</w:t>
      </w:r>
    </w:p>
    <w:p>
      <w:pPr>
        <w:pStyle w:val="Normal"/>
        <w:spacing w:before="120" w:after="0"/>
        <w:jc w:val="both"/>
        <w:rPr/>
      </w:pPr>
      <w:r>
        <w:rPr/>
        <w:t>Периодически проверяйте следующие составляющие компоненты, которые нужны для предотвращения пожар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Система для сжатия газа: главные соединяющие трубки для доставки сжатого газ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Бак: шланги системы бака.</w:t>
      </w:r>
    </w:p>
    <w:p>
      <w:pPr>
        <w:pStyle w:val="Normal"/>
        <w:spacing w:before="120" w:after="0"/>
        <w:jc w:val="both"/>
        <w:rPr/>
      </w:pPr>
      <w:r>
        <w:rPr/>
        <w:t>Даже если кажется, что трубки в хорошем состоянии, они должны периодически заменяться новыми. Со временем их качество резко ухудшается.</w:t>
      </w:r>
    </w:p>
    <w:p>
      <w:pPr>
        <w:pStyle w:val="Normal"/>
        <w:spacing w:before="120" w:after="0"/>
        <w:jc w:val="both"/>
        <w:rPr/>
      </w:pPr>
      <w:r>
        <w:rPr/>
        <w:t>Если любая из этих частей окажется поврежденной, ее заменяют или восстанавливают раньше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ЛАВА. Технические данны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ХНИЧЕСКИЕ 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1 Картер, коленчатый вал, цилиндр, поршн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артер сделан из алюминиевого сплава; фланцы в виде ролика, поддерживают коленчатый вал,  сохраняя масло в картере двигателя под давлением.</w:t>
      </w:r>
    </w:p>
    <w:p>
      <w:pPr>
        <w:pStyle w:val="Normal"/>
        <w:spacing w:before="120" w:after="0"/>
        <w:jc w:val="both"/>
        <w:rPr/>
      </w:pPr>
      <w:r>
        <w:rPr/>
        <w:t>Коленчатый вал и соединяющиеся тяги, связанные с фланцем в виде ролика. Четыре соединительные тяги, подсоединены к коленчатому валу под определенным углом.</w:t>
      </w:r>
    </w:p>
    <w:p>
      <w:pPr>
        <w:pStyle w:val="Normal"/>
        <w:spacing w:before="120" w:after="0"/>
        <w:jc w:val="both"/>
        <w:rPr/>
      </w:pPr>
      <w:r>
        <w:rPr/>
        <w:t>Цилиндры сделаны из железа, рассчитаны на плотное взаимодействие с кольцами порш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2 Клапа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лапаны 1-й, 2-й и 3-й стадии вставлены вверх головкой и удерживаются на месте скобками. Клапан 4-ой стадии вставлен вниз головкой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3 Клапаны Безопаснос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Клапан безопасности отрегулирован в процессе сборки компрессора и защищает его от повреждений в случае сбоя. Клапан регулирует давление подачи 225 бар (3200 </w:t>
      </w:r>
      <w:r>
        <w:rPr>
          <w:lang w:val="en-US"/>
        </w:rPr>
        <w:t>PS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 xml:space="preserve">   </w:t>
      </w:r>
    </w:p>
    <w:p>
      <w:pPr>
        <w:pStyle w:val="Normal"/>
        <w:jc w:val="both"/>
        <w:rPr/>
      </w:pPr>
      <w:r>
        <w:rPr/>
        <w:t>Строго запрещено выполнять любую регулировку клапана, изменять установленное значение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шательство в устройство клапана безопасности может причинить серьезные повреждения и аннулирует действие гаранти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1.4 СистемЫ  смазывания И ОХЛАЖ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хлаждающиеся трубы сделаны из нержавеющей стали.</w:t>
      </w:r>
    </w:p>
    <w:p>
      <w:pPr>
        <w:pStyle w:val="Normal"/>
        <w:jc w:val="both"/>
        <w:rPr/>
      </w:pPr>
      <w:r>
        <w:rPr/>
        <w:t>В них циркулирует масло под воздействием насоса низкого давления, оборудованного бумажным масляным фильтром с клапано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1.5 Структура защит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Компрессор покрыт сплошным экраном, который защищает оператора от прямого контракта с вращающимся частями электрического двигателя, шкива, ремня, лопастей, а также от нагретых поверхностей цилиндров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u w:val="single"/>
        </w:rPr>
      </w:pPr>
      <w:r>
        <w:rPr>
          <w:b/>
          <w:caps/>
          <w:sz w:val="28"/>
          <w:szCs w:val="28"/>
        </w:rPr>
        <w:t>Основные части компрессора</w:t>
      </w:r>
      <w:r>
        <w:rPr>
          <w:b/>
          <w:caps/>
        </w:rPr>
        <w:t xml:space="preserve"> (</w:t>
      </w:r>
      <w:r>
        <w:rPr>
          <w:b/>
        </w:rPr>
        <w:t>рис. 10</w:t>
      </w:r>
      <w:r>
        <w:rPr>
          <w:b/>
          <w:caps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  <w:t>Выход сжиженного газа на автомобильный бак, 5м / 16 футов, гибкие трубки и топливный пистолет</w:t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Заменяемый датчик давления</w:t>
      </w:r>
    </w:p>
    <w:p>
      <w:pPr>
        <w:pStyle w:val="Normal"/>
        <w:ind w:left="360" w:hanging="360"/>
        <w:jc w:val="both"/>
        <w:rPr/>
      </w:pPr>
      <w:r>
        <w:rPr/>
        <w:t xml:space="preserve">3) </w:t>
        <w:tab/>
        <w:t>Датчик давления масла</w:t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>Звуконепроницаемый корпус</w:t>
      </w:r>
    </w:p>
    <w:p>
      <w:pPr>
        <w:pStyle w:val="Normal"/>
        <w:ind w:left="360" w:hanging="360"/>
        <w:jc w:val="both"/>
        <w:rPr/>
      </w:pPr>
      <w:r>
        <w:rPr/>
        <w:t xml:space="preserve">5) </w:t>
        <w:tab/>
        <w:t xml:space="preserve">Емкость воздухозаборника </w:t>
      </w:r>
    </w:p>
    <w:p>
      <w:pPr>
        <w:pStyle w:val="Normal"/>
        <w:ind w:left="360" w:hanging="360"/>
        <w:jc w:val="both"/>
        <w:rPr/>
      </w:pPr>
      <w:r>
        <w:rPr/>
        <w:t xml:space="preserve">6) </w:t>
        <w:tab/>
        <w:t>Дверь</w:t>
      </w:r>
    </w:p>
    <w:p>
      <w:pPr>
        <w:pStyle w:val="Normal"/>
        <w:ind w:left="360" w:hanging="360"/>
        <w:jc w:val="both"/>
        <w:rPr/>
      </w:pPr>
      <w:r>
        <w:rPr/>
        <w:t xml:space="preserve">7) </w:t>
        <w:tab/>
        <w:t>Дверь</w:t>
      </w:r>
    </w:p>
    <w:p>
      <w:pPr>
        <w:pStyle w:val="Normal"/>
        <w:ind w:left="360" w:hanging="360"/>
        <w:jc w:val="both"/>
        <w:rPr/>
      </w:pPr>
      <w:r>
        <w:rPr/>
        <w:t xml:space="preserve">8) </w:t>
        <w:tab/>
        <w:t>Клапан входа трубопроводного природного газа</w:t>
      </w:r>
    </w:p>
    <w:p>
      <w:pPr>
        <w:pStyle w:val="Normal"/>
        <w:ind w:left="360" w:hanging="360"/>
        <w:jc w:val="both"/>
        <w:rPr/>
      </w:pPr>
      <w:r>
        <w:rPr/>
        <w:t xml:space="preserve">9) </w:t>
        <w:tab/>
        <w:t xml:space="preserve">Газовый фильтр </w:t>
      </w:r>
    </w:p>
    <w:p>
      <w:pPr>
        <w:pStyle w:val="Normal"/>
        <w:ind w:left="360" w:hanging="360"/>
        <w:jc w:val="both"/>
        <w:rPr/>
      </w:pPr>
      <w:r>
        <w:rPr/>
        <w:t>10) Резервуар для сбора конденсата</w:t>
      </w:r>
    </w:p>
    <w:p>
      <w:pPr>
        <w:pStyle w:val="Normal"/>
        <w:ind w:left="360" w:hanging="360"/>
        <w:jc w:val="both"/>
        <w:rPr/>
      </w:pPr>
      <w:r>
        <w:rPr/>
        <w:t>11) Уровень масла компрессора</w:t>
      </w:r>
    </w:p>
    <w:p>
      <w:pPr>
        <w:pStyle w:val="Normal"/>
        <w:ind w:left="360" w:hanging="360"/>
        <w:jc w:val="both"/>
        <w:rPr/>
      </w:pPr>
      <w:r>
        <w:rPr/>
        <w:t>12) Клапан сбора конденсата</w:t>
      </w:r>
    </w:p>
    <w:p>
      <w:pPr>
        <w:pStyle w:val="Normal"/>
        <w:ind w:left="360" w:hanging="360"/>
        <w:jc w:val="both"/>
        <w:rPr/>
      </w:pPr>
      <w:r>
        <w:rPr/>
        <w:t>13) Дверь</w:t>
      </w:r>
    </w:p>
    <w:p>
      <w:pPr>
        <w:pStyle w:val="Normal"/>
        <w:ind w:left="360" w:hanging="360"/>
        <w:jc w:val="both"/>
        <w:rPr/>
      </w:pPr>
      <w:r>
        <w:rPr/>
        <w:t>14) Дверь</w:t>
      </w:r>
    </w:p>
    <w:p>
      <w:pPr>
        <w:pStyle w:val="Normal"/>
        <w:ind w:left="360" w:hanging="360"/>
        <w:jc w:val="both"/>
        <w:rPr/>
      </w:pPr>
      <w:r>
        <w:rPr/>
        <w:t>15) Входное отверстие для охлаждающе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6400" cy="3956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33980" cy="3331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228600" cy="3657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8pt;mso-wrap-distance-left:9.05pt;mso-wrap-distance-right:9.05pt;mso-wrap-distance-top:0pt;mso-wrap-distance-bottom:0pt;margin-top:6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658495</wp:posOffset>
                </wp:positionV>
                <wp:extent cx="342900" cy="3200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2pt;mso-wrap-distance-left:9.05pt;mso-wrap-distance-right:9.05pt;mso-wrap-distance-top:0pt;mso-wrap-distance-bottom:0pt;margin-top:51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ЕХНИЧЕСКИ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ип:</w:t>
        <w:tab/>
        <w:t>Компрессор высокого давления с принудительным охлаждением воздухом и 4 стадиями сжат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аксимальное   давление: 225 бар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отока MCH-20: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 (333 л/мин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потока MCH-24: 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(400 л/мин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аметр Цилиндра: 120-60-32-14 м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Ход поршня: 50 мм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Частота вращения насоса MCH-20: 900 об/мин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та вращения насоса MCH-24: 1200 об/ми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е д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ая стадия </w:t>
        <w:tab/>
        <w:t xml:space="preserve"> 3,2 б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стадия </w:t>
        <w:tab/>
        <w:t xml:space="preserve"> 16 б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ья стадия </w:t>
        <w:tab/>
        <w:t xml:space="preserve"> 70 б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-ая стадия </w:t>
        <w:tab/>
        <w:t xml:space="preserve"> 200 бар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авление масла: 4 ба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,5 бар в обычных условиях использова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бар - минимальное давл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ощность мотора MCH-20: 7.5 KВт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мотора MCH-24: 9 KВт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и частот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В – 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 В – 6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 В – 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 В – 6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1 Уровень ш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рессоры MCH20 ET-CNG / MCH24 ET-CNG были разработаны и собраны так, чтобы уменьшить шумовой фон до минимума.</w:t>
      </w:r>
    </w:p>
    <w:p>
      <w:pPr>
        <w:pStyle w:val="Normal"/>
        <w:spacing w:before="120" w:after="0"/>
        <w:jc w:val="both"/>
        <w:rPr/>
      </w:pPr>
      <w:r>
        <w:rPr/>
        <w:t>Уровни шумов Компрессоров были измерены в области работы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Если компрессор постоянно используется при уровне шума более 80 дБ, работодатель должен применить все меры по обеспечению безопасности здоровья рабочих. При  необходимости операторы должны использовать науш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 Габар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близительный вес компрессора составляет 450 кг, высота – 179 см, ширина – 82 см,  длина – 133 см (см. рис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5270</wp:posOffset>
                </wp:positionH>
                <wp:positionV relativeFrom="paragraph">
                  <wp:posOffset>252730</wp:posOffset>
                </wp:positionV>
                <wp:extent cx="5948045" cy="6851015"/>
                <wp:effectExtent l="635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6851160"/>
                          <a:chOff x="0" y="0"/>
                          <a:chExt cx="5947920" cy="6851160"/>
                        </a:xfrm>
                      </wpg:grpSpPr>
                      <wpg:grpSp>
                        <wpg:cNvGrpSpPr/>
                        <wpg:grpSpPr>
                          <a:xfrm>
                            <a:off x="0" y="5493960"/>
                            <a:ext cx="4506480" cy="1356840"/>
                          </a:xfrm>
                        </wpg:grpSpPr>
                        <wps:wsp>
                          <wps:cNvSpPr/>
                          <wps:spPr>
                            <a:xfrm rot="526200">
                              <a:off x="25920" y="335520"/>
                              <a:ext cx="4453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92600">
                              <a:off x="1626480" y="449640"/>
                              <a:ext cx="1257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ширина 82 см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8320" y="0"/>
                            <a:ext cx="1839600" cy="65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600" cy="6522840"/>
                            </a:xfrm>
                          </wpg:grpSpPr>
                          <wps:wsp>
                            <wps:cNvSpPr/>
                            <wps:spPr>
                              <a:xfrm rot="18430800">
                                <a:off x="-131040" y="5341680"/>
                                <a:ext cx="18140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0"/>
                                <a:ext cx="914400" cy="502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604440" y="2514600"/>
                              <a:ext cx="1257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Высота 179 см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354600">
                              <a:off x="-81360" y="5600160"/>
                              <a:ext cx="1257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lang w:val="en-US" w:bidi="hi-IN"/>
                                  </w:rPr>
                                  <w:t xml:space="preserve">Глубина 133 см 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9.9pt;width:468.05pt;height:513pt" coordorigin="-361,398" coordsize="9361,10260">
                <v:group id="shape_0" style="position:absolute;left:-361;top:9578;width:7014;height:1080">
                  <v:rect id="shape_0" fillcolor="white" stroked="t" o:allowincell="f" style="position:absolute;left:-361;top:9578;width:7013;height:1079;mso-wrap-style:none;v-text-anchor:middle;rotation:9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159;top:9758;width:1979;height:179;mso-wrap-style:none;v-text-anchor:middle;rotation:8" type="_x0000_t136">
                    <v:path textpathok="t"/>
                    <v:textpath on="t" fitshape="t" string="ширина 82 см " style="font-family:&quot;Verdan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61;top:398;width:3139;height:9311">
                  <v:group id="shape_0" style="position:absolute;left:5861;top:398;width:3104;height:9311">
                    <v:rect id="shape_0" fillcolor="white" stroked="t" o:allowincell="f" style="position:absolute;left:5862;top:8810;width:2856;height:899;mso-wrap-style:none;v-text-anchor:middle;rotation:307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525;top:398;width:1439;height:791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black" stroked="t" o:allowincell="f" style="position:absolute;left:7020;top:4358;width:1979;height:179;mso-wrap-style:none;v-text-anchor:middle;rotation:270" type="_x0000_t136">
                    <v:path textpathok="t"/>
                    <v:textpath on="t" fitshape="t" string="Высота 179 см " style="font-family:&quot;Verdan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0;top:9217;width:1979;height:179;mso-wrap-style:none;v-text-anchor:middle;rotation:306" type="_x0000_t136">
                    <v:path textpathok="t"/>
                    <v:textpath on="t" fitshape="t" string="Глубина 133 см " style="font-family:&quot;Verdana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238750" cy="69519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11</w:t>
      </w:r>
      <w:r>
        <w:rPr/>
        <w:t xml:space="preserve"> Габариты компрессо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ЛАВА. Обработка и установ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Компрессоры комплектуются без шлангов, внутри упаковки находятся смазочные материалы, активный углеродный/молекулярный фильтр. Перед использованием компрессора в самом начале работы нужно: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Подсоединить шланги (см. пункт "7.12 Замена шлангов")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Заполнить компрессор маслом (см. пункт. "7.6 Проверка и замена  масла и фильтра").</w:t>
      </w:r>
    </w:p>
    <w:p>
      <w:pPr>
        <w:pStyle w:val="Normal"/>
        <w:numPr>
          <w:ilvl w:val="0"/>
          <w:numId w:val="18"/>
        </w:numPr>
        <w:spacing w:before="120" w:after="0"/>
        <w:ind w:left="714" w:hanging="357"/>
        <w:jc w:val="both"/>
        <w:rPr/>
      </w:pPr>
      <w:r>
        <w:rPr/>
        <w:t>Установить активный углеродный / молекулярный фильтр (см. пункта "7.11 Замена активного углеродного / молекулярного фильтра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РАСПА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рессоры MCH20 ET-CNG / MCH24 ET-CNG.</w:t>
      </w:r>
    </w:p>
    <w:p>
      <w:pPr>
        <w:pStyle w:val="Normal"/>
        <w:spacing w:before="120" w:after="0"/>
        <w:jc w:val="both"/>
        <w:rPr/>
      </w:pPr>
      <w:r>
        <w:rPr/>
        <w:t>Поставляются полностью укомплектованными, отдельно от шлангов.</w:t>
      </w:r>
    </w:p>
    <w:p>
      <w:pPr>
        <w:pStyle w:val="Normal"/>
        <w:spacing w:before="120" w:after="0"/>
        <w:jc w:val="both"/>
        <w:rPr/>
      </w:pPr>
      <w:r>
        <w:rPr/>
        <w:t>Компрессор упакован в картонную коробку на поддоне, чтобы упростить обработку и транспортировку.</w:t>
      </w:r>
    </w:p>
    <w:p>
      <w:pPr>
        <w:pStyle w:val="Normal"/>
        <w:spacing w:before="120" w:after="0"/>
        <w:jc w:val="both"/>
        <w:rPr/>
      </w:pPr>
      <w:r>
        <w:rPr/>
        <w:t>Коробка, содержащая компрессор должна быть перемещена согласно инструкциям, указанным непосредственно на коробке. Компрессор укомплектован следующим: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одна запасная трубка, длиной 3000 мм  с NGV-1 пистолетом;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руководство по обслуживанию и использованию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приложение к руководству по обслуживанию и использованию (Требования техники безопасности)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Смазочные материалы (5 лит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ОБРАБО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ле распаковки компрессора, он может транспортироваться к обозначенной области размещения. При необходимости может использоваться грузоподъемник или грузоперевозчик, подходящей вместимости: вилки подъемника должны быть вставлены в отверстия евро поддона.</w:t>
      </w:r>
      <w:r>
        <w:rPr>
          <w:sz w:val="28"/>
          <w:szCs w:val="28"/>
        </w:rPr>
        <w:t xml:space="preserve"> </w:t>
      </w:r>
      <w:r>
        <w:rPr/>
        <w:t>Компрессор имеет ролики для работы с грузоподъемниками или грузоперевоз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Проявлять осторожность при подъеме, передвижении и расположении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УСТ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еред установкой, описанной ниже, внимательно прочитайте главу 3  "ПРАВИЛА ТЕХНИКИ БЕЗОПАС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1 Рас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сположить компрессор в указанном месте, и проверить его  уровень. Для  измерений компрессора обратитесь к пункту 4.3 "Таблица технических параметров"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Проверить место, в которое компрессор будет помещен, оно должно быть  хорошо проветриваемое: с хорошей циркуляцией воздуха (больше чем одно окно), с минимальным количеством пыли, риска  взрыва и коррозии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Если температура окружающей среды выше чем 45°C, необходимо обеспечить кондиционирование воздуха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Расположить компрессор не ближе чем 1 м от краев стен; расстояние между компрессором и потолком должно быть не менее 1,5 м. Такое расстояние гарантирует надлежащую работу компрессора и нормальное охлаждение насосной системы.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Удостовериться, что достаточно света, чтобы можно было рассмотреть  каждую деталь компрессора (также надписи на корпусе);</w:t>
      </w:r>
    </w:p>
    <w:p>
      <w:pPr>
        <w:pStyle w:val="Normal"/>
        <w:numPr>
          <w:ilvl w:val="0"/>
          <w:numId w:val="24"/>
        </w:numPr>
        <w:spacing w:before="120" w:after="0"/>
        <w:ind w:left="714" w:hanging="357"/>
        <w:jc w:val="both"/>
        <w:rPr/>
      </w:pPr>
      <w:r>
        <w:rPr/>
        <w:t>Используйте искусственное освещение при недостатке днев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2 СОЕДИНЕНИЕ КОМПРЕССОРА С ГАЗОПРОВОД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компрессор расположен в области, отдаленной от газового регулятора, между ними должна быть установлена труба. Для правильной калибровки трубы обратитесь к соответствующе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анг должен соединять газовую трубку и входное отверстие компрессо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репите шлан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ите дополнительный газовый фильтр в конце шла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иция шланга с приемным фильтром на конце и стороне с высоким давлением в проветриваемой области, защищает от непогоды и пы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щищайте шланг от вет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ряйте наличие перегибов или разрывов на всем протяжении шланга. Если он поврежден, замени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04035" cy="20961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спользуйте только шланги с внутренним стальным сердечником, чтобы предотвратить перегиб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3.3 Подключение к электросет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/>
        <w:t>Компрессор подсоединен к 3-х фазной электросети посредством штепсельной вилки и розетки, сила тока 32A 3P+N+E.</w:t>
      </w:r>
    </w:p>
    <w:p>
      <w:pPr>
        <w:pStyle w:val="Normal"/>
        <w:spacing w:before="120" w:after="0"/>
        <w:jc w:val="both"/>
        <w:rPr/>
      </w:pPr>
      <w:r>
        <w:rPr/>
        <w:t>Для подсоединения компрессора вставьте штепсельную вилку в розетку.</w:t>
      </w:r>
    </w:p>
    <w:p>
      <w:pPr>
        <w:pStyle w:val="Normal"/>
        <w:spacing w:before="120" w:after="0"/>
        <w:jc w:val="both"/>
        <w:rPr/>
      </w:pPr>
      <w:r>
        <w:rPr/>
        <w:t>Проверьте на совместимость вилку компрессора с розеткой электропитания, поскольку они могут не совпадать.</w:t>
      </w:r>
    </w:p>
    <w:p>
      <w:pPr>
        <w:pStyle w:val="Normal"/>
        <w:spacing w:before="120" w:after="0"/>
        <w:jc w:val="both"/>
        <w:rPr/>
      </w:pPr>
      <w:r>
        <w:rPr/>
        <w:t>Розетка должна иметь заземление: проверьте работоспособность и соответствие эксплуатационным требованиям электрической системы компресс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УПРЕЖДЕНИЕ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еред включением в розетку проверьте электрическую сеть на соответствие  стандартам, принятым в Вашей стране. Необходимым условием безопасности является заземление.</w:t>
      </w:r>
    </w:p>
    <w:p>
      <w:pPr>
        <w:pStyle w:val="Normal"/>
        <w:jc w:val="both"/>
        <w:rPr/>
      </w:pPr>
      <w:r>
        <w:rPr/>
        <w:t>Розетка должна соответствовать принятым стандартам и иметь тумблер, не входящий в компл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. Использование компрессор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ПРЕДВАРИТЕЛЬНАЯ ПРОВЕРКА ПЕРЕД ПЕРВЫМ ИСПОЛЬЗ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ператор должен проверить, что компрессор снабжен: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/>
        <w:t>руководством по обслуживанию и использованию;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/>
        <w:t>приложением к руководству по обслуживанию и использованию;</w:t>
      </w:r>
    </w:p>
    <w:p>
      <w:pPr>
        <w:pStyle w:val="Normal"/>
        <w:spacing w:before="120" w:after="0"/>
        <w:jc w:val="both"/>
        <w:rPr/>
      </w:pPr>
      <w:r>
        <w:rPr/>
        <w:t>При продаже компрессора он должен быть укомплектован полным, неповрежденным руководством по обслуживанию и ис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1  ЗАПОЛНЕНИЕ СМАЗОЧНЫМИ МАТЕРИАЛ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время поставки, компрессор не содержит смазочных материалов; они идут вместе с компрессором в отдельных канистрах, за инструкциями обратитесь к пункту « 7.6.3 Замена масла и филь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1.2 ПРОВЕРКА ЭЛЕКТРОСОЕДИ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ьте надлежащее соединение электрических фаз, путем проверки направления вращения вентилятора, обозначенным на схеме под табличкой (рис. 13).</w:t>
      </w:r>
    </w:p>
    <w:p>
      <w:pPr>
        <w:pStyle w:val="Normal"/>
        <w:spacing w:before="120" w:after="0"/>
        <w:jc w:val="both"/>
        <w:rPr/>
      </w:pPr>
      <w:r>
        <w:rPr/>
        <w:t>Если направление вращения вентилятора не совпадает с обозначением на схеме и загорается предупреждающая кнопка, необходимо отсоединить электропитание и поменять местами две из трех ф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ВНИМАНИЕ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еред выполнением этой задачи отсоединяют компрессор от сети.</w:t>
      </w:r>
    </w:p>
    <w:p>
      <w:pPr>
        <w:pStyle w:val="Normal"/>
        <w:spacing w:before="120" w:after="0"/>
        <w:jc w:val="both"/>
        <w:rPr/>
      </w:pPr>
      <w:r>
        <w:rPr/>
        <w:t>Не убирают заземления (желтый / зеленый) про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78100" cy="30295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ОВЕРКИ, ПРОИЗВОДИМЫЕ В НАЧАЛЕ КАЖДОГО РАБОЧЕГО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мотрите компрессор (соединения, трубы, хомуты и т.д.) и утечку смазочных веществ.</w:t>
      </w:r>
    </w:p>
    <w:p>
      <w:pPr>
        <w:pStyle w:val="Normal"/>
        <w:spacing w:before="120" w:after="0"/>
        <w:jc w:val="both"/>
        <w:rPr/>
      </w:pPr>
      <w:r>
        <w:rPr/>
        <w:t>Замените необходимые части компрессора или свяжитесь с службой Технической поддер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1  ПРОВЕРКА  УРОВНЯ МА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достоверьтесь, что  уровень смазочных материалов (см. рис. 14 (а), 14 (б)) в  приемлемых пределах (то есть между мин. и макс.).</w:t>
      </w:r>
    </w:p>
    <w:p>
      <w:pPr>
        <w:pStyle w:val="Normal"/>
        <w:spacing w:before="120" w:after="0"/>
        <w:jc w:val="both"/>
        <w:rPr/>
      </w:pPr>
      <w:r>
        <w:rPr/>
        <w:t>Обратите внимание, что чрезмерное количество масла может стать причиной его проникновение в цилиндры и неплотного прилегания клапанов, в то время как слишком низкий уровень не обеспечивает надлежащее смазывание и может быть причиной поломки.</w:t>
      </w:r>
    </w:p>
    <w:p>
      <w:pPr>
        <w:pStyle w:val="Normal"/>
        <w:spacing w:before="120" w:after="0"/>
        <w:jc w:val="both"/>
        <w:rPr/>
      </w:pPr>
      <w:r>
        <w:rPr/>
        <w:t>Если уровень масла не находиться в минимальных или максимальных пределах, то долейте или убавьте его, как описано в пункте "7.6.3 Замена масла и фильтра"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73350" cy="18999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ис. 14 (а) </w:t>
      </w:r>
      <w:r>
        <w:rPr/>
        <w:t>Версия, произведенная до 31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4915" cy="18376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Рис. 14 (б)</w:t>
      </w:r>
      <w:r>
        <w:rPr/>
        <w:t xml:space="preserve"> Версия 2008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2 ПРОВЕРКА  ШЛАГОВ  НА НАДЛЕЖАЩЕЕ СОСТОЯ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мотрите шланги и  удостоверьтесь, что они без разрывов, перегибов, следов утечки и т.д. Если необходимо, замените их но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.3 ХРАНЕНИЕ ТЕХНИЧЕСК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о по обслуживанию и использованию, а так же приложения должны тщательно храниться, в местах для непосредственной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Руководство по обслуживанию и использованию - это неотъемлемая часть компрессора и должна всегда быть передана в случае пере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АНЕЛЬ УПРАВЛЕНИЯ (рис. 15)</w:t>
      </w:r>
    </w:p>
    <w:p>
      <w:pPr>
        <w:pStyle w:val="Normal"/>
        <w:spacing w:before="120" w:after="0"/>
        <w:jc w:val="both"/>
        <w:rPr/>
      </w:pPr>
      <w:r>
        <w:rPr/>
        <w:t>1) Часы</w:t>
      </w:r>
    </w:p>
    <w:p>
      <w:pPr>
        <w:pStyle w:val="Normal"/>
        <w:spacing w:before="120" w:after="0"/>
        <w:jc w:val="both"/>
        <w:rPr/>
      </w:pPr>
      <w:r>
        <w:rPr/>
        <w:t>2) Сеть</w:t>
      </w:r>
    </w:p>
    <w:p>
      <w:pPr>
        <w:pStyle w:val="Normal"/>
        <w:spacing w:before="120" w:after="0"/>
        <w:jc w:val="both"/>
        <w:rPr/>
      </w:pPr>
      <w:r>
        <w:rPr/>
        <w:t>3) Аварийный мотор</w:t>
      </w:r>
    </w:p>
    <w:p>
      <w:pPr>
        <w:pStyle w:val="Normal"/>
        <w:spacing w:before="120" w:after="0"/>
        <w:jc w:val="both"/>
        <w:rPr/>
      </w:pPr>
      <w:r>
        <w:rPr/>
        <w:t>4) Выключатель вкл/выкл</w:t>
      </w:r>
    </w:p>
    <w:p>
      <w:pPr>
        <w:pStyle w:val="Normal"/>
        <w:spacing w:before="120" w:after="0"/>
        <w:jc w:val="both"/>
        <w:rPr/>
      </w:pPr>
      <w:r>
        <w:rPr/>
        <w:t>5) Лампа неправильного вращения вентилятора</w:t>
      </w:r>
    </w:p>
    <w:p>
      <w:pPr>
        <w:pStyle w:val="Normal"/>
        <w:spacing w:before="120" w:after="0"/>
        <w:jc w:val="both"/>
        <w:rPr/>
      </w:pPr>
      <w:r>
        <w:rPr/>
        <w:t>6) Лампа низкого уровня масла</w:t>
      </w:r>
    </w:p>
    <w:p>
      <w:pPr>
        <w:pStyle w:val="Normal"/>
        <w:spacing w:before="120" w:after="0"/>
        <w:jc w:val="both"/>
        <w:rPr/>
      </w:pPr>
      <w:r>
        <w:rPr/>
        <w:t>7) Температура газа</w:t>
      </w:r>
    </w:p>
    <w:p>
      <w:pPr>
        <w:pStyle w:val="Normal"/>
        <w:spacing w:before="120" w:after="0"/>
        <w:jc w:val="both"/>
        <w:rPr/>
      </w:pPr>
      <w:r>
        <w:rPr/>
        <w:t>8) Лампа критической температуры газа</w:t>
      </w:r>
    </w:p>
    <w:p>
      <w:pPr>
        <w:pStyle w:val="Normal"/>
        <w:spacing w:before="120" w:after="0"/>
        <w:jc w:val="both"/>
        <w:rPr/>
      </w:pPr>
      <w:r>
        <w:rPr/>
        <w:t>9) Лампа критического давления 1-ой стадии</w:t>
      </w:r>
    </w:p>
    <w:p>
      <w:pPr>
        <w:pStyle w:val="Normal"/>
        <w:spacing w:before="120" w:after="0"/>
        <w:jc w:val="both"/>
        <w:rPr/>
      </w:pPr>
      <w:r>
        <w:rPr/>
        <w:t>10) Лампа критического давления 2-ой стадии</w:t>
      </w:r>
    </w:p>
    <w:p>
      <w:pPr>
        <w:pStyle w:val="Normal"/>
        <w:spacing w:before="120" w:after="0"/>
        <w:jc w:val="both"/>
        <w:rPr/>
      </w:pPr>
      <w:r>
        <w:rPr/>
        <w:t>11) Лампа критического давления 3-ой стадии</w:t>
      </w:r>
    </w:p>
    <w:p>
      <w:pPr>
        <w:pStyle w:val="Normal"/>
        <w:spacing w:before="120" w:after="0"/>
        <w:jc w:val="both"/>
        <w:rPr/>
      </w:pPr>
      <w:r>
        <w:rPr/>
        <w:t>12) Аварийная остановка</w:t>
      </w:r>
    </w:p>
    <w:p>
      <w:pPr>
        <w:pStyle w:val="Normal"/>
        <w:spacing w:before="120" w:after="0"/>
        <w:jc w:val="both"/>
        <w:rPr/>
      </w:pPr>
      <w:r>
        <w:rPr/>
        <w:t>13) Стоп</w:t>
      </w:r>
    </w:p>
    <w:p>
      <w:pPr>
        <w:pStyle w:val="Normal"/>
        <w:spacing w:before="120" w:after="0"/>
        <w:jc w:val="both"/>
        <w:rPr/>
      </w:pPr>
      <w:r>
        <w:rPr/>
        <w:t>14) Начало работы</w:t>
      </w:r>
    </w:p>
    <w:p>
      <w:pPr>
        <w:pStyle w:val="Normal"/>
        <w:spacing w:before="120" w:after="0"/>
        <w:jc w:val="both"/>
        <w:rPr/>
      </w:pPr>
      <w:r>
        <w:rPr/>
        <w:t>15) Готовность к началу работы</w:t>
      </w:r>
    </w:p>
    <w:p>
      <w:pPr>
        <w:pStyle w:val="Normal"/>
        <w:spacing w:before="120" w:after="0"/>
        <w:jc w:val="both"/>
        <w:rPr/>
      </w:pPr>
      <w:r>
        <w:rPr/>
        <w:t>16) Удаленная панель управления, дистанция 5 м. до компрессо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1495" cy="5670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5715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Рис. 15</w:t>
      </w:r>
      <w:r>
        <w:rPr/>
        <w:t xml:space="preserve"> Панель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41"/>
        </w:numPr>
        <w:jc w:val="center"/>
        <w:rPr>
          <w:b/>
          <w:b/>
        </w:rPr>
      </w:pPr>
      <w:r>
        <w:rPr>
          <w:b/>
        </w:rPr>
        <w:t>ИНДИКАТОР СЕ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Когда  индикатор сети горит, компрессор включен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6.3.2</w:t>
      </w:r>
      <w:r>
        <w:rPr>
          <w:b/>
          <w:sz w:val="32"/>
          <w:szCs w:val="32"/>
        </w:rPr>
        <w:t xml:space="preserve"> </w:t>
      </w:r>
      <w:r>
        <w:rPr>
          <w:b/>
        </w:rPr>
        <w:t>ИНДИКАТОР СМЕНЫ Ф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индикатор смены фаз горит, то нужно поменять фазы. Для этого нужно отсоединить компрессор от электропитания и поменять местами две из трех фаз в  штепсельной ви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</w:t>
      </w:r>
    </w:p>
    <w:p>
      <w:pPr>
        <w:pStyle w:val="Normal"/>
        <w:jc w:val="both"/>
        <w:rPr/>
      </w:pPr>
      <w:r>
        <w:rPr/>
        <w:t>Перед выполнением этой задачи отсоединяют компрессор от сети, но не убирать заземление (желтый / зеленый) 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3  Лампа низкого уровня масла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Когда уровень масла доходит до критической отметки, загорается лампа низкого уровня масла. Для восстановления уровня масла внимательно прочитайте пункт "7.6.3 Замена смазочных материалов и фильтров"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4 Кнопка включения</w:t>
      </w:r>
    </w:p>
    <w:p>
      <w:pPr>
        <w:pStyle w:val="Normal"/>
        <w:spacing w:before="120" w:after="0"/>
        <w:jc w:val="both"/>
        <w:rPr/>
      </w:pPr>
      <w:r>
        <w:rPr/>
        <w:t>Нажмите на зеленую кнопку включения, чтобы компрессор начал работать.</w:t>
      </w:r>
    </w:p>
    <w:p>
      <w:pPr>
        <w:pStyle w:val="Normal"/>
        <w:spacing w:before="120" w:after="0"/>
        <w:jc w:val="both"/>
        <w:rPr/>
      </w:pPr>
      <w:r>
        <w:rPr/>
        <w:t>Компрессор будет работать в холостом режиме, пока не достигнет нужного давления и не активируется клапан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5 Кнопка выключен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жмите кнопку выключения, чтобы остановить компрессор.</w:t>
      </w:r>
    </w:p>
    <w:p>
      <w:pPr>
        <w:pStyle w:val="Normal"/>
        <w:spacing w:before="120" w:after="0"/>
        <w:jc w:val="both"/>
        <w:rPr/>
      </w:pPr>
      <w:r>
        <w:rPr/>
        <w:t>Проверяйте ежедневно (в начале дня) работу кнопки выключения – если при нажатии кнопки выключения компрессор не остановится, немедленно отсоедините его от электросети  и обратитесь в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6 Лампа критической температуры газ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Температура  выходящего газа постоянно измеряется. Если она превысит 65°C, компрессор будет остановлен. Критическая температура может быть изменена только по разрешению службы Технической поддержки.</w:t>
      </w:r>
    </w:p>
    <w:p>
      <w:pPr>
        <w:pStyle w:val="Normal"/>
        <w:spacing w:before="120" w:after="0"/>
        <w:jc w:val="both"/>
        <w:rPr/>
      </w:pPr>
      <w:r>
        <w:rPr/>
        <w:t>Эта работа выполняется исключительно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Температурные параметры не должны быть изменены без разрешения службы Технической поддержки. Невыполнение этого приводит к аннулированию гар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7 Кнопка аварийной останов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Нажатие этой кнопки приводит к немедленной остановке компрессора. Она должна использоваться только в чрезвычайных случаях. Нажатие кнопки аварийной остановки останавливает все операции, производимые компрессором. Повторное нажатие кнопки возвращает компрессор в рабочее состояние. Проверяйте работу этой кнопки ежедневно, включив компрессор и нажав эту кнопку, если компрессор не останавливается, отключите его от сети и обратитесь в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aps/>
        </w:rPr>
        <w:t>6.3.8  Переключатель Вкл./выкл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Переключатель вкл/выкл предназначен для  включения и выключения компрессора.</w:t>
      </w:r>
    </w:p>
    <w:p>
      <w:pPr>
        <w:pStyle w:val="Normal"/>
        <w:spacing w:before="120" w:after="0"/>
        <w:jc w:val="both"/>
        <w:rPr/>
      </w:pPr>
      <w:r>
        <w:rPr/>
        <w:t>До выполнения обслуживания компрессора включите переключатель в положение выкл.(Off) и убедитесь, что  в сети нет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9 Давление в системе смаз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Критерии оценки давления в системе смазки.</w:t>
      </w:r>
    </w:p>
    <w:p>
      <w:pPr>
        <w:pStyle w:val="Normal"/>
        <w:spacing w:before="120" w:after="0"/>
        <w:jc w:val="both"/>
        <w:rPr/>
      </w:pPr>
      <w:r>
        <w:rPr/>
        <w:t>Если давление меньше чем 1 бар, проверьте уровень масла, масляный фильтр, вязкость масла.</w:t>
      </w:r>
    </w:p>
    <w:p>
      <w:pPr>
        <w:pStyle w:val="Normal"/>
        <w:jc w:val="both"/>
        <w:rPr/>
      </w:pPr>
      <w:r>
        <w:rPr/>
        <w:t xml:space="preserve">Если давление выше 4 бар, то попробуйте заменить масляный фильтр, и повторно включить компрессор. Если давление все еще высокое, обратитесь в службу Технической поддержки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ление масла в компрессоре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 бар – в холодное время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,5 бар – рабочее давл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бар – минимальное д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10 Выключатель давления 1-ой стад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ыключатель защищает компрессор от излишнего давления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Если давление выше чем 4 бар, то компрессор будет выключен автоматически.</w:t>
      </w:r>
    </w:p>
    <w:p>
      <w:pPr>
        <w:pStyle w:val="Normal"/>
        <w:jc w:val="both"/>
        <w:rPr/>
      </w:pPr>
      <w:r>
        <w:rPr/>
        <w:t>В этом случае обратитесь в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11 Выключатель давления 2-ой стад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ыключатель защищает компрессор от излишнего давления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Если давление выше чем 20 бар, то компрессор будет выключен автоматически.</w:t>
      </w:r>
    </w:p>
    <w:p>
      <w:pPr>
        <w:pStyle w:val="Normal"/>
        <w:jc w:val="both"/>
        <w:rPr/>
      </w:pPr>
      <w:r>
        <w:rPr/>
        <w:t>В этом случае обратитесь в службу Технической поддерж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3.12 Выключатель для давления 3-ой стад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Выключатель защищает компрессор от излишнего давления. 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Если давление выше чем 80 бар, то компрессор будет выключен автоматически.</w:t>
      </w:r>
    </w:p>
    <w:p>
      <w:pPr>
        <w:pStyle w:val="Normal"/>
        <w:jc w:val="both"/>
        <w:rPr/>
      </w:pPr>
      <w:r>
        <w:rPr/>
        <w:t>В этом случае обратитесь в службу Технической поддерж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6.3.13 Рабочий уровень давл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Уровень давления на выходе компрессора.</w:t>
      </w:r>
    </w:p>
    <w:p>
      <w:pPr>
        <w:pStyle w:val="Normal"/>
        <w:jc w:val="both"/>
        <w:rPr/>
      </w:pPr>
      <w:r>
        <w:rPr/>
        <w:t>Если уровень давления на выходе компрессора не достигает 200 бар, то выключите компрессор и обратитесь в 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 xml:space="preserve">Запрещается включать кнопку аварийной остановки без необходимости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4 ПРЕДВАРИТЕЛЬНЫЕ ЗАДАЧИ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4.1 Проверка предохранительных клапан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Проверяйте работоспособность клапанов при закрытом состоянии. Это позволит быстрее поднять давление и выявить неисправность.</w:t>
      </w:r>
    </w:p>
    <w:p>
      <w:pPr>
        <w:pStyle w:val="Normal"/>
        <w:jc w:val="both"/>
        <w:rPr/>
      </w:pPr>
      <w:r>
        <w:rPr/>
        <w:t>Предохранительные клапаны отрегулированы на давление 225 б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ьте наполняемость бака транспортного средства топливом, которое должно быть хорошего качества и сертифиц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яйте состояние шлангов и места и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екомендуется, во избежание образование влаги внутри бака, оставлять бак  транспортного средства пустым, даже в течение зимнего периода или длительных периодов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Вмешательство в предохранительный клапан, с целью увеличения давление, строго запрещается. Это может серьезно повредить компрессор, стать причиной травм персонала и аннулирует гаран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сли предохранительный клапан не работает должным образом, обратитесь в  службу Техническ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5 Заправка газом транспортных средст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В течение заправки компрессора, посторонний человек не должен касаться компрессора и его других частей. Оптимальная температура окружающей среды во время заправки +15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ри заправке транспортных средств посторонние люди должны находиться на расстоянии не менее 3 метров от компрессора. Также, запрещается разъединять трубки и вынимать заправочный пистолет, во время нахождения компрессора под д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</w:t>
      </w:r>
    </w:p>
    <w:p>
      <w:pPr>
        <w:pStyle w:val="Normal"/>
        <w:jc w:val="both"/>
        <w:rPr/>
      </w:pPr>
      <w:r>
        <w:rPr/>
        <w:t>Если на баке транспортного средства видны очевидные признаки коррозии, не  заправляй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спользуйте только проверенные транспортные средства (которые были протестированы и сертифицированы).</w:t>
      </w:r>
    </w:p>
    <w:p>
      <w:pPr>
        <w:pStyle w:val="Normal"/>
        <w:spacing w:before="120" w:after="0"/>
        <w:jc w:val="both"/>
        <w:rPr/>
      </w:pPr>
      <w:r>
        <w:rPr/>
        <w:t>Давление в баке транспортного средства показывается в предусмотренном для этого месте транспортного средства. Запрещается заполнять бак транспортного средства, если давление в нём превышает допустимое, согласно при давлении большем, чем указанно на транспортном сре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5.1 Разновидности насадок для заправочных пистолет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085" cy="7277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K4</w:t>
      </w:r>
    </w:p>
    <w:p>
      <w:pPr>
        <w:pStyle w:val="Normal"/>
        <w:jc w:val="center"/>
        <w:rPr/>
      </w:pPr>
      <w:r>
        <w:rPr/>
        <w:t>NGV1-на заправочный пистолет для машин. Международный Станда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750" cy="10648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K4i</w:t>
      </w:r>
    </w:p>
    <w:p>
      <w:pPr>
        <w:pStyle w:val="Normal"/>
        <w:jc w:val="center"/>
        <w:rPr/>
      </w:pPr>
      <w:r>
        <w:rPr/>
        <w:t>NGV1- на заправочный пистолет для машин. Итальянский Станда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5750" cy="10604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K22</w:t>
      </w:r>
    </w:p>
    <w:p>
      <w:pPr>
        <w:pStyle w:val="Normal"/>
        <w:jc w:val="center"/>
        <w:rPr/>
      </w:pPr>
      <w:r>
        <w:rPr/>
        <w:t>На заправочный пистолет для автобусов и грузов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авку выполняют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жать ручку шланга (рис. 16) в сторону пистол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днести пистолет к ба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бедиться, что пистолет правильно вставлен в бак транспортного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оверить, закрыт ли предохранительный клапан, вращая его по часовой стрел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рыть пистолет,  вращая рычаг к направлению шланга (рис. 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ключить компрессор,  нажимая кнопку включения на пульте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Когда заправка закончится, компрессор выключится автоматиче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вернуть рычаг пистолета в направлении от пистолета (рис. 16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5540" cy="9728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9080" cy="15627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ис. 17</w:t>
      </w:r>
    </w:p>
    <w:p>
      <w:pPr>
        <w:pStyle w:val="Normal"/>
        <w:jc w:val="both"/>
        <w:rPr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При возникновении чрезвычайной ситуации нажмите кнопку – «Стоп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Компрессор оборудован системой безопасности, которая срабатывает автоматически, когд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На выключателе достигнут аварийный уровень д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еть временно отключала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Электрический мотор испытывает перегруз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стигается критическая температура компрессо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Достигается критическое давление в компресс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ГЛАВА.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Обслуживание компрессора должно выполняться Службой Помощи Клиента или квалифицированным персон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выполнить полный цикл, после этого можно приступать к его обслужи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ПРЕДИСЛОВ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ля получения лучших результатов от использования компрессора и продления  срока службы деталей, обслуживающему персоналу необходимо  точно следовать инструкциям по его обслуживанию.</w:t>
      </w:r>
    </w:p>
    <w:p>
      <w:pPr>
        <w:pStyle w:val="Normal"/>
        <w:spacing w:before="120" w:after="0"/>
        <w:jc w:val="both"/>
        <w:rPr/>
      </w:pPr>
      <w:r>
        <w:rPr/>
        <w:t>Поэтому необходимо читать информацию, находящуюся ниже и при необходимости консультироваться с этим руководством. Для получения большей информации можно связаться с центром помощи клиен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/факс: +</w:t>
      </w:r>
      <w:r>
        <w:rPr>
          <w:b/>
        </w:rPr>
        <w:t>38 0462 69-42-62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краина; Черниг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и свяжитесь по факсу с AEROTECHNICA COLTRI: +39 030 9910283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e-mail:</w:t>
      </w:r>
      <w:r>
        <w:rPr>
          <w:color w:val="000000"/>
          <w:spacing w:val="7"/>
          <w:lang w:val="en-US"/>
        </w:rPr>
        <w:t xml:space="preserve"> </w:t>
      </w:r>
      <w:hyperlink r:id="rId30">
        <w:r>
          <w:rPr>
            <w:rStyle w:val="InternetLink"/>
            <w:lang w:val="en-US"/>
          </w:rPr>
          <w:t>coltrisub@coltrisub.it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2 </w:t>
      </w:r>
      <w:r>
        <w:rPr>
          <w:b/>
          <w:sz w:val="28"/>
          <w:szCs w:val="28"/>
        </w:rPr>
        <w:t>ОБЩЕ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Компрессор лучше сохраняется при своевременном обслуживании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Этот тип компрессора, разработан согласно последним техническим требованиям и требует минимального профилактического и планового обслуживания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 xml:space="preserve">Перед выполнением любого вида обслуживания, выключите компрессор, отключив его штепсельной вилки. 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Остаточное давление в компрессоре (насосной системе) должно быть удалено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При разборке и сборке компрессора всегда используйте только подходящие инструменты, чтобы случайно не повредить его компоненты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Ослаблять крепления медным или пластмассовым инструментом.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 xml:space="preserve">При замене, каких-либо частей удостоверьтесь, что они чистые и хорошо смазанные. </w:t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/>
        <w:t>Обслуживание компрессора должно выполняться обученным персоналом, и описано в главе 11 "Раздел Обслуживания" этого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3</w:t>
      </w:r>
      <w:r>
        <w:rPr>
          <w:b/>
        </w:rPr>
        <w:t xml:space="preserve">  </w:t>
      </w:r>
      <w:r>
        <w:rPr>
          <w:b/>
          <w:sz w:val="28"/>
          <w:szCs w:val="28"/>
        </w:rPr>
        <w:t>ВНЕПЛАНОВАЯ РАБОТА</w:t>
      </w:r>
    </w:p>
    <w:p>
      <w:pPr>
        <w:pStyle w:val="Normal"/>
        <w:jc w:val="both"/>
        <w:rPr/>
      </w:pPr>
      <w:r>
        <w:rPr/>
        <w:t>Включает в себя ремонт и/или замену механических частей компрессора (одного или нескольких). Эта работа обычно проводиться после нескольких лет эксплуатации. Если внесены существенные изменения в конструкцию,  изготовитель не несет ответственности за любые возникающие при этом проблемы.</w:t>
      </w:r>
    </w:p>
    <w:p>
      <w:pPr>
        <w:pStyle w:val="Normal"/>
        <w:spacing w:before="120" w:after="0"/>
        <w:jc w:val="both"/>
        <w:rPr/>
      </w:pPr>
      <w:r>
        <w:rPr/>
        <w:t>Такая  работа должна выполняться лишь в специализирован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4 ГРАФИК ПЛАНОВОГО ОБСЛУЖИВАНИЯ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9"/>
        <w:gridCol w:w="1100"/>
        <w:gridCol w:w="1100"/>
        <w:gridCol w:w="1100"/>
        <w:gridCol w:w="1100"/>
        <w:gridCol w:w="1100"/>
        <w:gridCol w:w="1100"/>
        <w:gridCol w:w="13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й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ую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200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500 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1000 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2000 ч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4000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ые</w:t>
            </w:r>
          </w:p>
          <w:p>
            <w:pPr>
              <w:pStyle w:val="Normal"/>
              <w:rPr/>
            </w:pPr>
            <w:r>
              <w:rPr/>
              <w:t>10000 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ма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воматич. выклю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конденс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дежности крепления бол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филь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руб на наличие уте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яный фильтр и замена ма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прокл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негодных всасывающих филь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асляной прокла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сновного филь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лектрических выключ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новных элем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гольного филь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+ - Проверка и чистка.</w:t>
      </w:r>
    </w:p>
    <w:p>
      <w:pPr>
        <w:pStyle w:val="Normal"/>
        <w:jc w:val="both"/>
        <w:rPr/>
      </w:pPr>
      <w:r>
        <w:rPr/>
        <w:t>-  - За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ТАБЛИЦА ВОЗМОЖНЫХ НЕИСПРАВ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двигатель не включае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предохранители и конденсатор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ращения двигателя меньше нор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е электро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двигатель и электролинию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альзывание рем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 натяжение ремн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выдаваемого объёма газа без уменьшения оборотов двиг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клап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шенность поршня 4-ой ста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труб в местах ст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тыки с помощью мыльного раствор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орение филь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е фильт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иб или скручивание шла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авите или замените шланг  более жёстки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адание масла или воды в бак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шенные поршневые к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рев компрес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е направление вращения вентиля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направление вращ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ённость труб системы охлажде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ое закрытие клапа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отока сжатого г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шком высокая тр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тесь в службу Технической поддержки</w:t>
            </w:r>
          </w:p>
        </w:tc>
      </w:tr>
      <w:tr>
        <w:trPr>
          <w:trHeight w:val="6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оврежд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сломанную деталь</w:t>
            </w:r>
          </w:p>
        </w:tc>
      </w:tr>
      <w:tr>
        <w:trPr>
          <w:trHeight w:val="84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д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в компрессоре выше предельно-допустимого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итесь в службу Технической поддержки </w:t>
            </w:r>
          </w:p>
        </w:tc>
      </w:tr>
      <w:tr>
        <w:trPr>
          <w:trHeight w:val="54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оспособные клапаны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ПРОВЕРКА И ЗАМЕНА МАСЛА И ФИЛЬ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ле начала использования компрессора фильтр и масло должны быть заменены после первых  50 рабочих часов. </w:t>
      </w:r>
    </w:p>
    <w:p>
      <w:pPr>
        <w:pStyle w:val="Normal"/>
        <w:spacing w:before="120" w:after="0"/>
        <w:jc w:val="both"/>
        <w:rPr/>
      </w:pPr>
      <w:r>
        <w:rPr/>
        <w:t>Замена фильтра и масла должна производиться через каждые 1000 часов работы или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Компрессор должен быть помещен на твердую устойчивую поверхность с углом наклона не более чем 5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>Не выполняйте эти действия, если компрессор только что выключен; подождите, чтобы он охладился.</w:t>
      </w:r>
    </w:p>
    <w:p>
      <w:pPr>
        <w:pStyle w:val="Normal"/>
        <w:spacing w:before="120" w:after="0"/>
        <w:jc w:val="both"/>
        <w:rPr/>
      </w:pPr>
      <w:r>
        <w:rPr/>
        <w:t>Любое масло, пролитое в течение замены масла / фильтра,  может образовывать скользкую поверхность; носите защитную одежду и обувь с хорошей подошвой, и удаляйте следы масла на поверхности немедленно.</w:t>
      </w:r>
    </w:p>
    <w:p>
      <w:pPr>
        <w:pStyle w:val="Normal"/>
        <w:spacing w:before="120" w:after="0"/>
        <w:jc w:val="both"/>
        <w:rPr/>
      </w:pPr>
      <w:r>
        <w:rPr/>
        <w:t>И масло, и фильтр классифицируются как специальные отходы,  поэтому их утилизация должна происходить в рамках закона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должна быть выполнена с компрессором, отключённым от электро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6.1 ТАБЛИЦА ПО ИСПОЛЬЗОВАНИЮ МА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,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емые 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7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</w:t>
            </w: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I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750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125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MLUBE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ERO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6.2 ПРОВЕРКА УРОВНЯ МАСЛ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Уровень масла должен проверяться каждый день (рис. 14 (а), 14 (б)).</w:t>
      </w:r>
    </w:p>
    <w:p>
      <w:pPr>
        <w:pStyle w:val="Normal"/>
        <w:spacing w:before="120" w:after="0"/>
        <w:jc w:val="both"/>
        <w:rPr/>
      </w:pPr>
      <w:r>
        <w:rPr/>
        <w:t>Уровень масла должен быть между минимумом и максимумом, показанным на индикаторе уровня ма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ровень масла выше допустимого максимум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оместить емкость под слив масла, так чтобы оно могло туда беспрепятственно попа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ткрыть слив, установить уровень масла между минимумом и максимум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крыть слив;</w:t>
      </w:r>
    </w:p>
    <w:p>
      <w:pPr>
        <w:pStyle w:val="Normal"/>
        <w:spacing w:before="120" w:after="0"/>
        <w:jc w:val="both"/>
        <w:rPr/>
      </w:pPr>
      <w:r>
        <w:rPr/>
        <w:t>Если уровень масла ниже допустимого минимум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ткрыть заливную пробк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лить масло до уровня между максимумом и минимум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акрыть заливную про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6.3 Замена масла и фильт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Масло и фильтр должны быть заменены через каждые 1000 рабочих часов или ежегодно. Вместе с заменой масла всегда производится замена фильтра. </w:t>
      </w:r>
    </w:p>
    <w:p>
      <w:pPr>
        <w:pStyle w:val="Normal"/>
        <w:spacing w:before="120" w:after="0"/>
        <w:jc w:val="both"/>
        <w:rPr/>
      </w:pPr>
      <w:r>
        <w:rPr/>
        <w:t>Данная операция проводится в следующем поряд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местить емкость под слив так, чтобы масло могло туда беспрепятственно попадать (объём ёмкости должен быть не менее 5 литр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рыть верхнюю проб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крыть слив, и слить все масл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винтить стык, и удалить тру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алить винты и убрать крыш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ить фильтр нов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ново закрыть крышку с ви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ставить на место трубу, закрутить сты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крыть сли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лить 4,5 л масла, рекомендуемого в разделе 7.6.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крыть верхнюю заливную проб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ключить компрессор и дать ему поработать в холостом режиме в течение 30 секун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ыключить компрессор и отключить его от электро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оверить уровень масла, если он не находится между допустимыми минимумом и максимумом, то выполняйте операции, описанные в параграфе 7.6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7 Замена поглощающего фильт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После начала использования компрессора, поглощающий фильтр должен быть заменен после первых 50 рабочих часов. Газовый поглощающий фильтр должен быть заменен через каждые 2000 рабочих часов или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473835" cy="17189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u w:val="single"/>
        </w:rPr>
        <w:t>Рис. 18</w:t>
      </w:r>
      <w:r>
        <w:rPr/>
        <w:t xml:space="preserve"> Поглощающий фильт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компрессор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овый поглощающий фильтр должен заменяться через каждые 2000 рабочих часов или ежегодно.</w:t>
      </w:r>
    </w:p>
    <w:p>
      <w:pPr>
        <w:pStyle w:val="Normal"/>
        <w:spacing w:before="120" w:after="0"/>
        <w:jc w:val="both"/>
        <w:rPr/>
      </w:pPr>
      <w:r>
        <w:rPr/>
        <w:t xml:space="preserve">Замену фильтра производить следующим образом: </w:t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винтить  корпус фильтра, вращая его против часовой стрел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Удалить старый фильтрующий элемен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ить фильтрующий элемент новы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крыть корпус фильтра, ввернув его по часовой ст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сли при работе компрессора возникает ошибка "давление всасывания низкое", но по факту это не так, то замените фильтрующий элемен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8 ПРОВЕРКА КЛАПАНА БЕЗОПАС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Клапан безопасности защищает компрессор от повреждений при слишком высоком давлении; регулировка клапана выполнена во время сборки компрессора.</w:t>
      </w:r>
    </w:p>
    <w:p>
      <w:pPr>
        <w:pStyle w:val="Normal"/>
        <w:spacing w:before="120" w:after="0"/>
        <w:jc w:val="both"/>
        <w:rPr/>
      </w:pPr>
      <w:r>
        <w:rPr/>
        <w:t>Клапан безопасности должен быть проверен перед началом использования компрессора. Эта проверка должна быть проведена специально обученным персоналом.</w:t>
      </w:r>
    </w:p>
    <w:p>
      <w:pPr>
        <w:pStyle w:val="Normal"/>
        <w:spacing w:before="120" w:after="0"/>
        <w:jc w:val="both"/>
        <w:rPr/>
      </w:pPr>
      <w:r>
        <w:rPr/>
        <w:t>Как только вы проверили, работоспособность клапана безопасности при максимальном рабочем давлении, можете пользоваться компрес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 xml:space="preserve">Если клапан безопасности не будет работать должным образом, обратитесь в  службу Техническ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9 Передаточные ремн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Натяжение ремня должно проверяться каждые 200 рабочих часов или ежемесячно.</w:t>
      </w:r>
    </w:p>
    <w:p>
      <w:pPr>
        <w:pStyle w:val="Normal"/>
        <w:jc w:val="both"/>
        <w:rPr/>
      </w:pPr>
      <w:r>
        <w:rPr/>
        <w:t>Ремни подлежат замене через каждые 4000 рабочих часов работы компрес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, подождите, пока компрессор охладит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9.1 Проверка натяжения ремн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Натяжение ремня проверяется приложением к нему нагрузки примерно в 10 кг, при этом  смещение ремня должно быть в пределах 1см.</w:t>
      </w:r>
    </w:p>
    <w:p>
      <w:pPr>
        <w:pStyle w:val="Normal"/>
        <w:spacing w:before="120" w:after="0"/>
        <w:jc w:val="both"/>
        <w:rPr/>
      </w:pPr>
      <w:r>
        <w:rPr/>
        <w:t>Если ремень прогибается больше, чем на 1см, он должен быть заменен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6245" cy="23114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u w:val="single"/>
        </w:rPr>
        <w:t>Рис.19</w:t>
      </w:r>
      <w:r>
        <w:rPr/>
        <w:t xml:space="preserve"> Проверка натяжения ремн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9.2 Замена ремн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Замену ремней производят в следующей последовательнос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ставить отвертку между первым ремнём и шкивом вентиля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ращать вентилятор против часовой стрелки, пока ремень не выйдет из углубления шки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Повторить те же операции со вторым ремнё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При замене ремней, убедитесь, что они подходят по всем характеристикам, модель ремня и длина совпадают с характеристиками старого ремн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ставить новый ремень на внутреннем углублении шкива электромо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 xml:space="preserve">Вставить ремень на внутреннем углублении шкива вентилятора при одновременном вращении вентилятора вручную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Убедиться, что ремень полностью вставлен в углубление шкива вентилятор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Вставить второй ремень, и выполнить те же самые операции, как для первого рем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озникновении трудностей, обратитесь в службу Техн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10 Удаление конденса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мкость для  конденсата должна опустошаться каждую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, подождите, пока  компрессор охладит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10.1 "БЕЗШУМНАЯ" модель для автоматического сбора конденсат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ля "БЕЗШУМНОЙ" модели проделывают следующие операции: вставьте трубку в резервуар для сбора конденсата, и откройте клапан сбора конденсата. В нормальном состоянии не должно быть воды со смазочными веществами в заполняющемся резервуаре. Если вода все же присутствует, молекулярный фильтрующий элемент должен быть заменен. Если в конденсате масла присутствует вода, свяжитесь с  компанией по поставке газа, поскольку уже в газе, который она поставляет есть вода. </w:t>
      </w:r>
    </w:p>
    <w:p>
      <w:pPr>
        <w:pStyle w:val="Normal"/>
        <w:spacing w:before="120" w:after="0"/>
        <w:jc w:val="both"/>
        <w:rPr/>
      </w:pPr>
      <w:r>
        <w:rPr/>
        <w:t xml:space="preserve">Конденсат утилизируется согласно инструкциям в пункте 9.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10.2 "ОТКРЫВАЕМАЯ" модель для автоматического сбора конденс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Для ОТКРЫВАЕМОЙ модели проделывают следующие операции: откройте контейнер, вставьте в него трубку, откройте клапан и соберите весь конденсат; закройте клапан.</w:t>
      </w:r>
    </w:p>
    <w:p>
      <w:pPr>
        <w:pStyle w:val="Normal"/>
        <w:spacing w:before="120" w:after="0"/>
        <w:jc w:val="both"/>
        <w:rPr/>
      </w:pPr>
      <w:r>
        <w:rPr/>
        <w:t>Конденсат утилизируется согласно инструкциям пункта 9.1.</w:t>
      </w:r>
    </w:p>
    <w:p>
      <w:pPr>
        <w:pStyle w:val="Normal"/>
        <w:spacing w:before="120" w:after="0"/>
        <w:jc w:val="both"/>
        <w:rPr/>
      </w:pPr>
      <w:r>
        <w:rPr/>
        <w:t>Обычно не должно быть воды в конденсате. В противном случае свяжитесь с вашим поставщиком природного газа, чтобы он улучшил качество поставляемого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7.11 АКТИВНЫЕ УГЛЕРОДНЫЕ / МОЛЕКУЛЯРНЫЕ ФИЛЬТРЫ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Активный углеродный фильтр должен заменяться в интервалах, рассчитанных на основе характеристик окружающей среды, в которой находиться компрессор. Эти интервалы представлены в таблице ниже.</w:t>
      </w:r>
    </w:p>
    <w:p>
      <w:pPr>
        <w:pStyle w:val="Normal"/>
        <w:spacing w:before="120" w:after="0"/>
        <w:jc w:val="both"/>
        <w:rPr/>
      </w:pPr>
      <w:r>
        <w:rPr/>
        <w:t>Фильтр в любом случае должен быть заменен прежде, чем любая жидкость попадет в бак транспорт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Если входящий на компрессор газ содержит примеси серы, то они должны удаляться фильтром, установленным на в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Для компрессоров, используемых в США и КАНАДЕ, рекомендуется  использовать фильтрующие элементы от LAWRENCE  FA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; подождите, чтобы  компрессор охладил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spacing w:before="120" w:after="0"/>
        <w:jc w:val="both"/>
        <w:rPr/>
      </w:pPr>
      <w:r>
        <w:rPr/>
        <w:t>Компрессор должен завершить полный рабочий цикл  перед выполнением любых операций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</w:rPr>
        <w:t>7.11.1 Таблица  частоты замены  фильтра высокого давления.</w:t>
      </w:r>
    </w:p>
    <w:p>
      <w:pPr>
        <w:pStyle w:val="Normal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3"/>
        <w:gridCol w:w="2011"/>
        <w:gridCol w:w="2251"/>
        <w:gridCol w:w="225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ий коэффициен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фильтра</w:t>
            </w:r>
            <w:r>
              <w:rPr>
                <w:b/>
                <w:bCs/>
              </w:rPr>
              <w:t xml:space="preserve"> MCH-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работы фильтра</w:t>
            </w:r>
            <w:r>
              <w:rPr>
                <w:b/>
                <w:bCs/>
              </w:rPr>
              <w:t xml:space="preserve"> MCH-3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0,2)=</w:t>
            </w:r>
            <w:r>
              <w:rPr>
                <w:spacing w:val="-15"/>
              </w:rPr>
              <w:t>1</w:t>
            </w: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0,2)=1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0,34)=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0,34)=2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</w:rPr>
            </w:pPr>
            <w:r>
              <w:rPr>
                <w:position w:val="-3"/>
              </w:rPr>
              <w:t>(55x0,57)=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"/>
              </w:rPr>
            </w:pPr>
            <w:r>
              <w:rPr>
                <w:position w:val="-3"/>
              </w:rPr>
              <w:t>(67x0,57)=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  <w:t>(55x1,20)=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"/>
              </w:rPr>
            </w:pPr>
            <w:r>
              <w:rPr>
                <w:position w:val="-1"/>
              </w:rPr>
              <w:t>(67x1,20)=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1,40)=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1,40)=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5x1,60)=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7x1,60)=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7.11.2 Замена  активного углеродного  / молекулярного фильт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Для замены активного углеродного фильтра, выполните следующие операции: </w:t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ыпустите весь сжатый воздух внутри цик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Используя специальный ключ, открутите штепсель, с головками против часовой стрел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алите штепсель филь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далите активный углеродный фильтрующий элемент и замените его нов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мените O-кольцо на штепселе каждый раз при замене фильт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кройте фильтр штепселем, и заверните его с помощью клю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штепселе и фильтрующем элементе находятся изолированные O-кольца, если они изнашиваются, то газ проходит через отверстия в емкости.</w:t>
      </w:r>
    </w:p>
    <w:p>
      <w:pPr>
        <w:pStyle w:val="Normal"/>
        <w:spacing w:before="120" w:after="0"/>
        <w:jc w:val="both"/>
        <w:rPr/>
      </w:pPr>
      <w:r>
        <w:rPr/>
        <w:t>Если Вы заметили выход газа из этой емкости, то замените O-кольца.</w:t>
      </w:r>
    </w:p>
    <w:p>
      <w:pPr>
        <w:pStyle w:val="Normal"/>
        <w:jc w:val="both"/>
        <w:rPr/>
      </w:pPr>
      <w:r>
        <w:rPr/>
        <w:t>При замене O-колец соблюдайте меры предосторожности, которые описывались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 xml:space="preserve">Активные углеродистые фильтры классифицируются как особые отходы, их утилизация должна происходить в соответствии с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Каждый раз, когда используется компрессор, фильтрующий элемент должен быть помещён внутри активного углеродного филь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12 Замена шлангов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ажно</w:t>
      </w:r>
    </w:p>
    <w:p>
      <w:pPr>
        <w:pStyle w:val="Normal"/>
        <w:jc w:val="both"/>
        <w:rPr/>
      </w:pPr>
      <w:r>
        <w:rPr/>
        <w:t>Шланги должны периодически заменяться: каждые 5 лет или каждые 10 000 часов работы, или когда на них заметны признаки коррозии, дефекта, износа.</w:t>
      </w:r>
    </w:p>
    <w:p>
      <w:pPr>
        <w:pStyle w:val="Normal"/>
        <w:jc w:val="both"/>
        <w:rPr/>
      </w:pPr>
      <w:r>
        <w:rPr/>
        <w:t>Радиус  изгиба шлангов не должен быть менее 25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ВНИМАНИЕ:</w:t>
      </w:r>
    </w:p>
    <w:p>
      <w:pPr>
        <w:pStyle w:val="Normal"/>
        <w:jc w:val="both"/>
        <w:rPr/>
      </w:pPr>
      <w:r>
        <w:rPr/>
        <w:t>Не выполняйте эту операцию, если компрессор только что был выключен, подождите, пока компрессор охладится.</w:t>
      </w:r>
    </w:p>
    <w:p>
      <w:pPr>
        <w:pStyle w:val="Normal"/>
        <w:spacing w:before="120" w:after="0"/>
        <w:jc w:val="both"/>
        <w:rPr/>
      </w:pPr>
      <w:r>
        <w:rPr/>
        <w:t>Вся работа по обслуживанию компрессора должна выполняться при отключенном электропитании.</w:t>
      </w:r>
    </w:p>
    <w:p>
      <w:pPr>
        <w:pStyle w:val="Normal"/>
        <w:jc w:val="both"/>
        <w:rPr/>
      </w:pPr>
      <w:r>
        <w:rPr/>
        <w:t>Выпустите воздух из компрессора перед выполнением любых операций обслуживания.</w:t>
      </w:r>
    </w:p>
    <w:p>
      <w:pPr>
        <w:pStyle w:val="Normal"/>
        <w:spacing w:before="120" w:after="0"/>
        <w:jc w:val="both"/>
        <w:rPr/>
      </w:pPr>
      <w:r>
        <w:rPr/>
        <w:t>Бак транспортного средства находится под высоким давлением, поэтому перед заправкой убедитесь, что шланги надежно закреплены и находятся в хорошем состоянии. Проверьте также, чтобы пистолет не имел утечки, чтобы предотвратить любую опасность.</w:t>
      </w:r>
    </w:p>
    <w:p>
      <w:pPr>
        <w:pStyle w:val="Normal"/>
        <w:spacing w:before="120" w:after="0"/>
        <w:jc w:val="both"/>
        <w:rPr/>
      </w:pPr>
      <w:r>
        <w:rPr/>
        <w:t>При заправке транспортного средства, посторонние люди должны находиться на расстоянии не менее 3 метров от оборудования.</w:t>
      </w:r>
    </w:p>
    <w:p>
      <w:pPr>
        <w:pStyle w:val="Normal"/>
        <w:spacing w:before="120" w:after="0"/>
        <w:jc w:val="both"/>
        <w:rPr/>
      </w:pPr>
      <w:r>
        <w:rPr/>
        <w:t>Когда механизм находится под давлением, строго запрещено разъединять шланги от соединений или закрывать про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на шлангов происходит в следующей последовательно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Отсоединить шланги,  отвинчивая стыки (17 м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менить старые шланги новы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вернуть шланги на стык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Использовать динамометрический ключ, чтобы привернуть шланги к компрессору с усилием 15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ГЛАВА. Хра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компрессор не используется, то он должен храниться в сухом месте при температуре от 0°C до +40°C.</w:t>
      </w:r>
    </w:p>
    <w:p>
      <w:pPr>
        <w:pStyle w:val="Normal"/>
        <w:spacing w:before="120" w:after="0"/>
        <w:jc w:val="both"/>
        <w:rPr/>
      </w:pPr>
      <w:r>
        <w:rPr/>
        <w:t>Храните компрессор вдали от источников высокой температуры, огня или взрывчат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1 Остановка работы механизма на короткий пери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не используете компрессор в течение короткого периода, периодически проводите его чис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2 Остановка работы механизма на длительный период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Если Вы не используете компрессор в течение длительного периода времени, извлеките активный углеродный фильтрующий элемент.</w:t>
      </w:r>
    </w:p>
    <w:p>
      <w:pPr>
        <w:pStyle w:val="Normal"/>
        <w:spacing w:before="120" w:after="0"/>
        <w:jc w:val="both"/>
        <w:rPr/>
      </w:pPr>
      <w:r>
        <w:rPr/>
        <w:t>Запустите компрессор в течение нескольких минут без заправки транспортного средства, чтобы удалить остаточный конденсат. Остановите компрессор, удалите фильтр поглощения, повторно включите компрессор и добавьте несколько капель масла в отверстие забора воздуха так, чтобы эта смазка как аэрозоль попала в компрессор. Остановите компрессор, и поставьте газовый фильтр поглощения. Очистите внешнюю поверхность от влаги, соли или следов масла. Защитите компрессор от пыли и воды,  храня его в чистом, сухом месте. Выключите механизм через главный выключатель и отсоедините штепсельную вилку от розетки.</w:t>
      </w:r>
    </w:p>
    <w:p>
      <w:pPr>
        <w:pStyle w:val="Normal"/>
        <w:spacing w:before="120" w:after="0"/>
        <w:jc w:val="both"/>
        <w:rPr/>
      </w:pPr>
      <w:r>
        <w:rPr/>
        <w:t>Продолжайте полную чистку всех частей механизма.</w:t>
      </w:r>
    </w:p>
    <w:p>
      <w:pPr>
        <w:pStyle w:val="Normal"/>
        <w:spacing w:before="120" w:after="0"/>
        <w:jc w:val="both"/>
        <w:rPr/>
      </w:pPr>
      <w:r>
        <w:rPr/>
        <w:t>Включайте компрессор в течение 20 минут кажды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ГЛАВА. Демонтаж и постановка на обслужив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Если Вы не используете компрессор продолжительное время, то должны ухаживать  за помещением, где он находится, как того требуют принятые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Если компрессор не используется, то он должен быть установлен таким образом, чтобы не причинять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Имейте в виду, что масло, фильтры или другие части компрессора, должны быть утилизированы согласно принят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1 УТИЛИЗАЦ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ходы, производимые компрессором, классифицируются как специальные. Имейте в виду, что отходы от промышленного, сельскохозяйственного, цехового производства, торговли и сервисов обслуживания, не классифицируются по качеству или количеству, как городской мусор, они должны быть утилизированы, как специальные отходы. Нерабочие или устаревшие механизмы также классифицируются как специальные отходы.</w:t>
      </w:r>
    </w:p>
    <w:p>
      <w:pPr>
        <w:pStyle w:val="Normal"/>
        <w:spacing w:before="120" w:after="0"/>
        <w:jc w:val="both"/>
        <w:rPr/>
      </w:pPr>
      <w:r>
        <w:rPr/>
        <w:t>Особое внимание к углеродным фильтрам, поскольку они не включены в городские отходы: соблюдайте принятые законы по их  утилизации.</w:t>
      </w:r>
    </w:p>
    <w:p>
      <w:pPr>
        <w:pStyle w:val="Normal"/>
        <w:spacing w:before="120" w:after="0"/>
        <w:jc w:val="both"/>
        <w:rPr/>
      </w:pPr>
      <w:r>
        <w:rPr/>
        <w:t>Имейте в виду, что обязательно делать записи о погрузки / разгрузки отработанных масел, специальных и токсичных отходов, производимых тяжелой промышленностью. Отработанными маслами, специальными и токсичными отходами должны заниматься уполномоченные компании.</w:t>
      </w:r>
    </w:p>
    <w:p>
      <w:pPr>
        <w:pStyle w:val="Normal"/>
        <w:spacing w:before="120" w:after="0"/>
        <w:jc w:val="both"/>
        <w:rPr/>
      </w:pPr>
      <w:r>
        <w:rPr/>
        <w:t>Особенно важно, чтобы отработанные масла утилизировались согласно законам, принятым в ваше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ДЕМОНТАЖ КОМПРЕСС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Демонтаж и разборка должны проводиться только квалифицированным персоналом.</w:t>
      </w:r>
    </w:p>
    <w:p>
      <w:pPr>
        <w:pStyle w:val="Normal"/>
        <w:spacing w:before="120" w:after="0"/>
        <w:jc w:val="both"/>
        <w:rPr/>
      </w:pPr>
      <w:r>
        <w:rPr/>
        <w:t xml:space="preserve">Демонтируйте компрессор в соответствии со стандартами, принятыми в данной стране. Перед разборкой следует провести осмотр компрессора квалифицированными специалистами и сделать соответствующую запись. </w:t>
      </w:r>
    </w:p>
    <w:p>
      <w:pPr>
        <w:pStyle w:val="Normal"/>
        <w:spacing w:before="120" w:after="0"/>
        <w:jc w:val="both"/>
        <w:rPr/>
      </w:pPr>
      <w:r>
        <w:rPr/>
        <w:t>Отсоедините компрессор от электросети. Устраните все таблички на компрессоре, чтобы не спутать его с не демонтируемыми механизмами, убедившись, что на них таблички не затронуты.</w:t>
      </w:r>
    </w:p>
    <w:p>
      <w:pPr>
        <w:pStyle w:val="Normal"/>
        <w:spacing w:before="120" w:after="0"/>
        <w:jc w:val="both"/>
        <w:rPr/>
      </w:pPr>
      <w:r>
        <w:rPr/>
        <w:t>Слейте масло согласно инструкциям.</w:t>
      </w:r>
    </w:p>
    <w:p>
      <w:pPr>
        <w:pStyle w:val="Normal"/>
        <w:spacing w:before="120" w:after="0"/>
        <w:jc w:val="both"/>
        <w:rPr/>
      </w:pPr>
      <w:r>
        <w:rPr/>
        <w:t>Продолжайте разборку компонентов компрессора, группируя их вместе согласно материалам, из которых они сделаны: компрессор главным образом состоит из нержавеющей стали, чугуна, алюминиевых и пластмассовых частей.</w:t>
      </w:r>
    </w:p>
    <w:p>
      <w:pPr>
        <w:pStyle w:val="Normal"/>
        <w:spacing w:before="120" w:after="0"/>
        <w:jc w:val="both"/>
        <w:rPr/>
      </w:pPr>
      <w:r>
        <w:rPr/>
        <w:t>Демонтаж механизма должен происходить в согласии с законами, принятыми в данной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На каждой стадии разборки соблюдайте правила техники безопасности, содержащиеся в этом руковод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ГЛАВА. Инструкции при чрезвычайных ситуация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 ПОЖ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лучае пожара используют углеродный огнетушитель, соответствующий принятым стандартам. Свяжитесь с пожар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ПАСНОСТЬ</w:t>
      </w:r>
    </w:p>
    <w:p>
      <w:pPr>
        <w:pStyle w:val="Normal"/>
        <w:jc w:val="both"/>
        <w:rPr/>
      </w:pPr>
      <w:r>
        <w:rPr/>
        <w:t xml:space="preserve">Газ – легковоспламеняемое вещество, поэтому строго запрещено курить вблизи компрессора. </w:t>
      </w:r>
    </w:p>
    <w:p>
      <w:pPr>
        <w:pStyle w:val="Normal"/>
        <w:spacing w:before="120" w:after="0"/>
        <w:jc w:val="both"/>
        <w:rPr/>
      </w:pPr>
      <w:r>
        <w:rPr/>
        <w:t>Также запрещено использовать оборудование, которое может стать причиной возникновения искр.</w:t>
      </w:r>
    </w:p>
    <w:p>
      <w:pPr>
        <w:pStyle w:val="Normal"/>
        <w:spacing w:before="120" w:after="0"/>
        <w:jc w:val="both"/>
        <w:rPr/>
      </w:pPr>
      <w:r>
        <w:rPr/>
        <w:t>Держите компрессор подальше от источников высокой температуры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ГЛАВА. Раздел обслужи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 СЛУЖБА ТЕХНИЧЕСК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иенты могут получить техническую помощь после покупки компрессора.</w:t>
      </w:r>
    </w:p>
    <w:p>
      <w:pPr>
        <w:pStyle w:val="Normal"/>
        <w:jc w:val="both"/>
        <w:rPr/>
      </w:pPr>
      <w:r>
        <w:rPr/>
        <w:t>В данное время AEROTECNICA COLTRI создала сеть технической поддержки клиента во многих стра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jc w:val="both"/>
        <w:rPr/>
      </w:pPr>
      <w:r>
        <w:rPr/>
        <w:t>Наши квалифицированные специалисты  в любое время могут выполнить техническое обслуживание или ремонт; мы используем только оригинальные зап. части, и гарантируем качество и наде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 ПЛАНОВОЕ ОБСЛУЖ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назначено для поддержания компрессора в хорошем рабочем состоянии.</w:t>
      </w:r>
    </w:p>
    <w:p>
      <w:pPr>
        <w:pStyle w:val="Normal"/>
        <w:spacing w:before="120" w:after="0"/>
        <w:jc w:val="both"/>
        <w:rPr/>
      </w:pPr>
      <w:r>
        <w:rPr/>
        <w:t>Некоторые операции могут быть выполнены непосредственно самим клиентом; остальные выполняются специально обученным персоналом. Для этого мы рекомендуем связываться с нашей компанией.</w:t>
      </w:r>
    </w:p>
    <w:p>
      <w:pPr>
        <w:pStyle w:val="Normal"/>
        <w:spacing w:before="120" w:after="0"/>
        <w:jc w:val="both"/>
        <w:rPr/>
      </w:pPr>
      <w:r>
        <w:rPr/>
        <w:t>Этот раздел будет помощником при проведении планового обслуживания.</w:t>
      </w:r>
    </w:p>
    <w:p>
      <w:pPr>
        <w:pStyle w:val="Normal"/>
        <w:spacing w:before="120" w:after="0"/>
        <w:jc w:val="both"/>
        <w:rPr/>
      </w:pPr>
      <w:r>
        <w:rPr/>
        <w:t>Операции обслуживания, выполненные нашим квалифицированным специалистом, отмечаются на талонах печатью, подписью, датой выполнения, числом рабочих часов.</w:t>
      </w:r>
    </w:p>
    <w:p>
      <w:pPr>
        <w:pStyle w:val="Normal"/>
        <w:spacing w:before="120" w:after="0"/>
        <w:jc w:val="both"/>
        <w:rPr/>
      </w:pPr>
      <w:r>
        <w:rPr/>
        <w:t>Талоны снабжены информацией, когда нужно выполнять плановую работу по обслуживанию.</w:t>
      </w:r>
    </w:p>
    <w:p>
      <w:pPr>
        <w:pStyle w:val="Normal"/>
        <w:spacing w:before="120" w:after="0"/>
        <w:jc w:val="both"/>
        <w:rPr/>
      </w:pPr>
      <w:r>
        <w:rPr/>
        <w:t>Для выполнения работ по обслуживанию, свяжитесь с нашей компание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ИСПОЛЬЗОВАНИЕ КОМПРЕССОРА В ОСОБЫХ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Если компрессоры используются в особо трудных условиях (высокий уровень загрязнения среды, наличие твердых примесей и т.д.), плановые работы по обслуживанию должны выполняться чаще, согласно рекомендациям наше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ЦЕНТР ОБСЛУЖИВАНИЯ КЛИ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валифицированные специалисты постоянно на связи с нашей компанией, где имеется целая сеть поддержки клиентов, более известная как Центр обслуживания клиентов. 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С нами можно связаться по телефону: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+39 030 9910301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+39 030 9910297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>факсу: +39 030 9910283</w:t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  <w:t xml:space="preserve">Адрес эл. почты: coltrisub@coltrisub.it </w:t>
      </w:r>
    </w:p>
    <w:p>
      <w:pPr>
        <w:pStyle w:val="Normal"/>
        <w:spacing w:before="120" w:after="0"/>
        <w:jc w:val="both"/>
        <w:rPr/>
      </w:pPr>
      <w:r>
        <w:rPr>
          <w:highlight w:val="yellow"/>
        </w:rPr>
        <w:t xml:space="preserve">http: www.coltrisub.it - </w:t>
      </w:r>
      <w:hyperlink r:id="rId33">
        <w:r>
          <w:rPr>
            <w:rStyle w:val="InternetLink"/>
            <w:highlight w:val="yellow"/>
          </w:rPr>
          <w:t>www.coltrisub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 ТАЛОНЫ ДЛЯ РЕГИСТРАЦИИ ОБСЛУЖИВАНИЯ (рис. 3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4325" cy="18770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3525" cy="184213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Рис. 34</w:t>
      </w:r>
      <w:r>
        <w:rPr/>
        <w:t xml:space="preserve"> Талон для регистрации обслужи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ГЛАВА. Для замето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highlight w:val="yellow"/>
        </w:rPr>
        <w:t>Группа Технической Поддержки в России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+7 (83130) 6-33-93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оссия, Нижегородская область г.Сар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Группа Технической Поддержки в Украине:</w:t>
      </w:r>
    </w:p>
    <w:p>
      <w:pPr>
        <w:pStyle w:val="Normal"/>
        <w:jc w:val="both"/>
        <w:rPr/>
      </w:pPr>
      <w:r>
        <w:rPr>
          <w:highlight w:val="yellow"/>
        </w:rPr>
        <w:t xml:space="preserve">+38 0462 69-42-62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Украина, Черниг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тавительство в Ази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 SUB ASIA PACIF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. 94/5 , Moo. 3 , T. Khao Hin Sorn</w:t>
      </w:r>
    </w:p>
    <w:p>
      <w:pPr>
        <w:pStyle w:val="Normal"/>
        <w:jc w:val="both"/>
        <w:rPr/>
      </w:pPr>
      <w:r>
        <w:rPr>
          <w:lang w:val="en-US"/>
        </w:rPr>
        <w:t>A .Phanomsarakarm, Chachoengsao. 24120 Thai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 66  38 855 103 to 5   Fax: + 66 38 855 1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aerotecnicacoltriasiapaciic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36">
        <w:r>
          <w:rPr>
            <w:rStyle w:val="InternetLink"/>
            <w:lang w:val="en-US"/>
          </w:rPr>
          <w:t>c.benelli@aerotecnicacoltriasiapaciic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тавительство в Египте:</w:t>
      </w:r>
    </w:p>
    <w:p>
      <w:pPr>
        <w:pStyle w:val="Normal"/>
        <w:jc w:val="both"/>
        <w:rPr/>
      </w:pPr>
      <w:r>
        <w:rPr/>
        <w:t>COLTRI SUB EGY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 Rowayset (Industrial Are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rm El Sheikh - South Sinai - Egy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+20 (0) 366 44 74    Fax: +20 (0) 366 44 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egypt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  info@coltrisubegypt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uno@coltrisubegypt.com</w:t>
      </w:r>
    </w:p>
    <w:p>
      <w:pPr>
        <w:pStyle w:val="Normal"/>
        <w:jc w:val="both"/>
        <w:rPr>
          <w:lang w:val="en-US"/>
        </w:rPr>
      </w:pPr>
      <w:hyperlink r:id="rId37">
        <w:r>
          <w:rPr>
            <w:rStyle w:val="InternetLink"/>
            <w:lang w:val="en-US"/>
          </w:rPr>
          <w:t>tim@coltrisubegypt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тавительств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 AMERIC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493 NW 44th Street, Unit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ral Springs, FL 330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: 1-954-344-2420    Fax: 1-954-344-24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americas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    info@coltriamericas.com</w:t>
      </w:r>
    </w:p>
    <w:p>
      <w:pPr>
        <w:pStyle w:val="Normal"/>
        <w:jc w:val="both"/>
        <w:rPr>
          <w:lang w:val="en-US"/>
        </w:rPr>
      </w:pPr>
      <w:hyperlink r:id="rId38">
        <w:r>
          <w:rPr>
            <w:rStyle w:val="InternetLink"/>
            <w:lang w:val="en-US"/>
          </w:rPr>
          <w:t>david@coltriamerica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EROTECNICA COLTRI Sp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a Colli Storici, 1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010 SAN MARTINO DELLA BATTAGLIA (BS) ITA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+39 030 99103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. +39 030 99102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.coltrisub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trisub@coltrisub.it</w:t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494"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jc w:val="both"/>
        <w:rPr>
          <w:rFonts w:ascii="Arial" w:hAnsi="Arial" w:cs="Arial"/>
          <w:color w:val="000000"/>
          <w:spacing w:val="12"/>
          <w:w w:val="116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12"/>
          <w:w w:val="116"/>
          <w:sz w:val="20"/>
          <w:szCs w:val="20"/>
          <w:lang w:val="en-US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u w:val="non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6" w:hanging="444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44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/>
      <w:sz w:val="28"/>
      <w:szCs w:val="28"/>
      <w:u w:val="non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trisub@coltrisub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ltrisub@coltrisub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mailto:coltrisub@coltrisub.it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27.jpeg"/><Relationship Id="rId33" Type="http://schemas.openxmlformats.org/officeDocument/2006/relationships/hyperlink" Target="http://www.coltrisub.com/" TargetMode="External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mailto:c.benelli@aerotecnicacoltriasiapaciic.com" TargetMode="External"/><Relationship Id="rId37" Type="http://schemas.openxmlformats.org/officeDocument/2006/relationships/hyperlink" Target="mailto:tim@coltrisubegypt.com" TargetMode="External"/><Relationship Id="rId38" Type="http://schemas.openxmlformats.org/officeDocument/2006/relationships/hyperlink" Target="mailto:david@coltriamericas.com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6:00Z</dcterms:created>
  <dc:creator>user</dc:creator>
  <dc:description/>
  <cp:keywords/>
  <dc:language>en-US</dc:language>
  <cp:lastModifiedBy>Андрей </cp:lastModifiedBy>
  <cp:lastPrinted>2009-08-26T11:34:00Z</cp:lastPrinted>
  <dcterms:modified xsi:type="dcterms:W3CDTF">2010-01-13T15:19:00Z</dcterms:modified>
  <cp:revision>3</cp:revision>
  <dc:subject/>
  <dc:title>Дорогой Клиент,</dc:title>
</cp:coreProperties>
</file>